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ós vereadores aprovamos as verbas destinadas às entidades no Plano Orçamentário anu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vemos acompanhar os destinos das subven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odas as entidades terão que fazer a prestação de contas até o dia 31 de Dezemb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s das prestações de contas de cada ent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Dez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9T14:32:00Z</cp:lastPrinted>
  <dcterms:modified xsi:type="dcterms:W3CDTF">2014-12-09T16:32:00Z</dcterms:modified>
  <cp:revision>17</cp:revision>
  <dc:subject/>
  <dc:title> </dc:title>
</cp:coreProperties>
</file>