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FINANÇAS E ORÇAMENTO;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OLÍTICA URBANA, MEIO AMBIENTE, SERV. PÚBLICOS E ATIVIDADES PRIV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arecer ao Projeto de Lei nº 1346/2023 - Altera a redação do Artigo 49 da Lei nº 950/89, de 29 de dezembro de 1989, que institui o Código Tributário do Municíp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Finanças e Orçamento; e Política Urbana, Meio Ambiente, Serviços Púbicos e Atividades Privadas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“Projeto de Lei Nº 1346/2023 - Altera a redação do Artigo 49 da Lei nº 950/89, de 29 de dezembro de 1989, que institui o Código Tributário do Município”, </w:t>
      </w:r>
      <w:r>
        <w:rPr>
          <w:rFonts w:cs="Arial" w:ascii="Arial" w:hAnsi="Arial"/>
          <w:sz w:val="24"/>
          <w:szCs w:val="26"/>
        </w:rPr>
        <w:t>em reunião de seus membros, analisando suas disposições, as normas constitucionais, legais e jurídicas, decidiram pela aprovação da matéria, em plenário, pois o mesmo está revestido das formalidades legais e regimentais, com apoio de Parecer Jurídico nesse senti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29 de set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  <w:gridCol w:w="3418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Pol. Urb., Meio Amb., Serv. Púb. e At. Privadas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09-18T10:12:00Z</cp:lastPrinted>
  <dcterms:modified xsi:type="dcterms:W3CDTF">2023-10-02T12:29:00Z</dcterms:modified>
  <cp:revision>43</cp:revision>
  <dc:subject/>
  <dc:title/>
</cp:coreProperties>
</file>