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 w:val="22"/>
          <w:szCs w:val="22"/>
          <w:u w:val="single"/>
          <w:lang w:val="pt-BR"/>
        </w:rPr>
        <w:t>ATA DA QUINQUAGÉSIMA oitav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os dois dias do mês de outubro do ano de dois mil e vinte e TRêS (02/10/2023), às 18 horas E 07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 w:val="22"/>
          <w:szCs w:val="22"/>
        </w:rPr>
        <w:t>FÁBIO JERÔNIMO MARQUES,</w:t>
      </w:r>
      <w:r>
        <w:rPr>
          <w:rFonts w:cs="Arial" w:ascii="Arial" w:hAnsi="Arial"/>
          <w:caps/>
          <w:sz w:val="22"/>
          <w:szCs w:val="22"/>
        </w:rPr>
        <w:t xml:space="preserve"> como 1°. secretário o vereador </w:t>
      </w:r>
      <w:r>
        <w:rPr>
          <w:rFonts w:cs="Arial" w:ascii="Arial" w:hAnsi="Arial"/>
          <w:b/>
          <w:caps/>
          <w:sz w:val="22"/>
          <w:szCs w:val="22"/>
        </w:rPr>
        <w:t xml:space="preserve">ELIEL PRIOLI, </w:t>
      </w:r>
      <w:r>
        <w:rPr>
          <w:rFonts w:cs="Arial" w:ascii="Arial" w:hAnsi="Arial"/>
          <w:caps/>
          <w:sz w:val="22"/>
          <w:szCs w:val="22"/>
        </w:rPr>
        <w:t xml:space="preserve">e 2º secretáriO, O vereador </w:t>
      </w:r>
      <w:r>
        <w:rPr>
          <w:rFonts w:cs="Arial" w:ascii="Arial" w:hAnsi="Arial"/>
          <w:b/>
          <w:caps/>
          <w:sz w:val="22"/>
          <w:szCs w:val="22"/>
        </w:rPr>
        <w:t>ORIVAL ALVES</w:t>
      </w:r>
      <w:r>
        <w:rPr>
          <w:rFonts w:cs="Arial" w:ascii="Arial" w:hAnsi="Arial"/>
          <w:caps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caps/>
          <w:sz w:val="22"/>
          <w:szCs w:val="22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 w:val="22"/>
          <w:szCs w:val="22"/>
        </w:rPr>
        <w:t>LUCIENE APARECIDA CUDINHOTO FACHINI,</w:t>
      </w:r>
      <w:r>
        <w:rPr>
          <w:rFonts w:cs="Arial" w:ascii="Arial" w:hAnsi="Arial"/>
          <w:b/>
          <w:caps/>
          <w:sz w:val="22"/>
          <w:szCs w:val="22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 w:val="22"/>
          <w:szCs w:val="22"/>
        </w:rPr>
        <w:t xml:space="preserve"> após SOLICITAR AOS SENHORES VEREADORES QUE REGISTRASSEM AS SUAS PRESENÇAS, OS VEREADORES FICARAM EM PÉ PARA CANTAREM A PRIMEIRA PARTE DO HINO NACIONAL, E NA SEQUÊNCIA, RECEBERAM O PASTOR ANTÔNIO CARLOS DE ANDRADE QUE FEZ UMA ORAÇÃO, CONFORME LINK: </w:t>
      </w:r>
      <w:hyperlink r:id="rId2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nJEZWDwU8rbgJc-USJdjYj6s78fhFE1Y/view?usp=drive_link</w:t>
        </w:r>
      </w:hyperlink>
      <w:r>
        <w:rPr>
          <w:rFonts w:cs="Arial" w:ascii="Arial" w:hAnsi="Arial"/>
          <w:caps/>
          <w:sz w:val="22"/>
          <w:szCs w:val="22"/>
        </w:rPr>
        <w:t xml:space="preserve">. EM SEGUIDA, REZARAM A ORAÇÃO DO PAI NOSSO. LOGO APÓS PROCEDEU-SE À VOTAÇÃO E APROVAÇÃO DA ATA DA SESSÃO ANTERIOR. Passou-se então para a </w:t>
      </w:r>
      <w:r>
        <w:rPr>
          <w:rFonts w:cs="Arial" w:ascii="Arial" w:hAnsi="Arial"/>
          <w:b/>
          <w:caps/>
          <w:sz w:val="22"/>
          <w:szCs w:val="22"/>
          <w:u w:val="single"/>
        </w:rPr>
        <w:t>PRIMEIRA PARTE</w:t>
      </w:r>
      <w:r>
        <w:rPr>
          <w:rFonts w:cs="Arial" w:ascii="Arial" w:hAnsi="Arial"/>
          <w:caps/>
          <w:sz w:val="22"/>
          <w:szCs w:val="22"/>
        </w:rPr>
        <w:t xml:space="preserve"> dos trabalhos com a leitura das matérias apresentadas. expediente do prefeito municipal: nada constava. </w:t>
      </w:r>
      <w:r>
        <w:rPr>
          <w:rFonts w:cs="Arial" w:ascii="Arial" w:hAnsi="Arial"/>
          <w:b/>
          <w:caps/>
          <w:sz w:val="22"/>
          <w:szCs w:val="22"/>
        </w:rPr>
        <w:t>EXPEDIENTE APRESENTADO PELAS COMISSÕES PERMANENTES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aps/>
          <w:sz w:val="22"/>
          <w:szCs w:val="22"/>
        </w:rPr>
        <w:t>Projeto de LEI N° 1346/2023</w:t>
      </w:r>
      <w:r>
        <w:rPr>
          <w:rFonts w:cs="Arial" w:ascii="Arial" w:hAnsi="Arial"/>
          <w:bCs/>
          <w:caps/>
          <w:sz w:val="22"/>
          <w:szCs w:val="22"/>
        </w:rPr>
        <w:t xml:space="preserve"> – Altera a redação do Artigo 49 da Lei nº 950/89, de 29 de dezembro de 1989, que institui o Código Tributário do Município. </w:t>
      </w:r>
      <w:r>
        <w:rPr>
          <w:rFonts w:cs="Arial" w:ascii="Arial" w:hAnsi="Arial"/>
          <w:b/>
          <w:bCs/>
          <w:caps/>
          <w:sz w:val="22"/>
          <w:szCs w:val="22"/>
        </w:rPr>
        <w:t>Projeto de LEI N° 1347/2023</w:t>
      </w:r>
      <w:r>
        <w:rPr>
          <w:rFonts w:cs="Arial" w:ascii="Arial" w:hAnsi="Arial"/>
          <w:bCs/>
          <w:caps/>
          <w:sz w:val="22"/>
          <w:szCs w:val="22"/>
        </w:rPr>
        <w:t xml:space="preserve"> – Cria o Conselho Municipal de Segurança Pública, o Fundo Municipal de Segurança Pública e dá outras providências. </w:t>
      </w:r>
      <w:r>
        <w:rPr>
          <w:rFonts w:cs="Arial" w:ascii="Arial" w:hAnsi="Arial"/>
          <w:b/>
          <w:bCs/>
          <w:caps/>
          <w:sz w:val="22"/>
          <w:szCs w:val="22"/>
        </w:rPr>
        <w:t>Projeto de DECRETO LEGISLATIVO N° 310/2023</w:t>
      </w:r>
      <w:r>
        <w:rPr>
          <w:rFonts w:cs="Arial" w:ascii="Arial" w:hAnsi="Arial"/>
          <w:bCs/>
          <w:caps/>
          <w:sz w:val="22"/>
          <w:szCs w:val="22"/>
        </w:rPr>
        <w:t xml:space="preserve"> – Concede Título de Cidadã Monteazulense À SENHORA MARIA DAS GRAÇAS DE ANDRADE ROSSI. </w:t>
      </w:r>
      <w:r>
        <w:rPr>
          <w:rFonts w:cs="Arial" w:ascii="Arial" w:hAnsi="Arial"/>
          <w:b/>
          <w:bCs/>
          <w:caps/>
          <w:sz w:val="22"/>
          <w:szCs w:val="22"/>
        </w:rPr>
        <w:t>Projeto de RESOLUÇÃO N° 006/2023</w:t>
      </w:r>
      <w:r>
        <w:rPr>
          <w:rFonts w:cs="Arial" w:ascii="Arial" w:hAnsi="Arial"/>
          <w:bCs/>
          <w:caps/>
          <w:sz w:val="22"/>
          <w:szCs w:val="22"/>
        </w:rPr>
        <w:t xml:space="preserve"> - Altera o artigo 97 e o seu § 3º do Regimento Interno da Câmara Municipal de Monte Azul Paulista, Estado de São Paulo, e, dá outras providências. os pareceres foram despachados para a próxima ordem do dia.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EXPEDIENTE APRESENTADO PELOS SENHORES VEREADORES: </w:t>
      </w:r>
      <w:r>
        <w:rPr>
          <w:rFonts w:cs="Arial" w:ascii="Arial" w:hAnsi="Arial"/>
          <w:b/>
          <w:bCs/>
          <w:caps/>
          <w:sz w:val="22"/>
          <w:szCs w:val="22"/>
        </w:rPr>
        <w:t>Projeto de LEI N° 1357/2023</w:t>
      </w:r>
      <w:r>
        <w:rPr>
          <w:rFonts w:cs="Arial" w:ascii="Arial" w:hAnsi="Arial"/>
          <w:bCs/>
          <w:caps/>
          <w:sz w:val="22"/>
          <w:szCs w:val="22"/>
        </w:rPr>
        <w:t xml:space="preserve"> – MARDQUEU SILVIO FRANÇA FILHO, RICARDO SANCHES LIMA E WALTER ALESSANDRO SILVA RODRIGUES - “Institui a obrigatoriedade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de identificação nos veículos oficiais ou a serviços dos Poderes Executivo e Legislativo do município e dá outras providências”.  o </w:t>
      </w:r>
      <w:r>
        <w:rPr>
          <w:rFonts w:cs="Arial" w:ascii="Arial" w:hAnsi="Arial"/>
          <w:color w:val="000000"/>
          <w:sz w:val="22"/>
          <w:szCs w:val="22"/>
        </w:rPr>
        <w:t xml:space="preserve">PROJETO FOI DESPACHADO PARA AS COMISSÕES DE CONSTITUIÇÃO, JUSTIÇA E REDAÇÃO; EDUCAÇÃO, SAÚDE E ASSISTÊNCIA SOCIAL; E FINANÇAS E ORÇAMENTO.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QUERIMENTO N° 071/2023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- RICARDO LIMA, MARDQUEU FILHO E WALTER LEZÃO – REQUERem que SEJA OFICIADO AO EXMO. SR. PREFEITO MUNICIPAL, PARA SE DIGNE A PROVIDENCIAR JUNTO AO SETOR RESPONSÁVEL (RH) A SEPARAÇÃO DO SALÁRIO BASE DAS EVOLUÇÕES FUNCIONAIS DOS PROFESSORES JÁ NO PRÓXIMO DEMONSTRATIVO DE PAGAMENTO (HOLERITE). O </w:t>
      </w:r>
      <w:r>
        <w:rPr>
          <w:rFonts w:cs="Arial" w:ascii="Arial" w:hAnsi="Arial"/>
          <w:caps/>
          <w:color w:val="000000"/>
          <w:sz w:val="22"/>
          <w:szCs w:val="22"/>
        </w:rPr>
        <w:t>REQUERIMENTO FOI DESPACHADO para a próxima ordem do dia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INDICAÇão N° 177/2023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- ELIEL</w:t>
      </w:r>
      <w:r>
        <w:rPr>
          <w:rFonts w:cs="Arial" w:ascii="Arial" w:hAnsi="Arial"/>
          <w:bCs/>
          <w:caps/>
          <w:sz w:val="22"/>
          <w:szCs w:val="22"/>
        </w:rPr>
        <w:t xml:space="preserve"> PRIOLI, FÁBIO JERÔNIMO MARQUES, JOSÉ ALFREDO PEREZ CANTORI, LEANDRO PEREIRA, LUCIANA APARECIDA KUBICA, LUCIENE APARECIDA CUDINHOTO FACHINI, ORIVAL ALVES E RODRIGO FERNANDO ARRUDA - Indicam a colocação de tapume (cortina com rodinhas) conforme sugestão, durante a realização de serviços de poda dos gramados e limpeza das calçadas em geral do município, bem como a fiscalização da utilização de EPIs pelos funcionários deste setor atendendo à solicitação de um munícipe que procurou a ouvidoria desta Casa de Leis, alegando que por várias vezes visualizou os trabalhos de roçamento sendo efetuados e objetos, pedras e a própria grama foram arremessados ao longe pela roçadeira. indicam visando a prevenção de acidentes contra os transeuntes, bem como danos aos veículos, enfatizando os equipamentos de proteção individual. </w:t>
      </w:r>
      <w:r>
        <w:rPr>
          <w:rFonts w:cs="Arial" w:ascii="Arial" w:hAnsi="Arial"/>
          <w:caps/>
          <w:color w:val="000000"/>
          <w:sz w:val="22"/>
          <w:szCs w:val="22"/>
        </w:rPr>
        <w:t>ENCAMINHO A INDICAÇão AO INTERESSADO.</w:t>
      </w:r>
      <w:r>
        <w:rPr>
          <w:rFonts w:cs="Arial" w:ascii="Arial" w:hAnsi="Arial"/>
          <w: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MOÇÕES DE AUTORIA DE TODOS OS VEREADORES: MOÇÃO Nº 30/2023</w:t>
      </w:r>
      <w:r>
        <w:rPr>
          <w:rFonts w:cs="Arial" w:ascii="Arial" w:hAnsi="Arial"/>
          <w:bCs/>
          <w:caps/>
          <w:sz w:val="22"/>
          <w:szCs w:val="22"/>
        </w:rPr>
        <w:t xml:space="preserve"> - MOÇÃO DE CONGRATULAÇÕES E APLAUSOS A ESCOLA MUNICIPAL DE ENSINO FUNDAMENTAL “CEL. AURELIANO JUNQUEIRA FRANCO”, NAS PESSOAS DE ROBERTA BENTO, DIRETORA; ESTELA JAIME CAMPOS, VICE-DIRETORA; FERNANDA CAMPOS PRADO, COORDENADORA PEDAGÓGICA; AOS PROFESSORES, FUNCIONÁRIOS, ALUNOS E PAIS, EM RAZÃO DA BRILHANTE “CAMPANHA DA VENDA DE PIZZAS”. ESTENDE-SE A HOMENAGEM AO EMPRESÁRIO CARLOS ISEPON, QUE FEZ A PARCERIA PARA A EFETIVAÇÃO DA CAMPANHA. </w:t>
      </w:r>
      <w:r>
        <w:rPr>
          <w:rFonts w:cs="Arial" w:ascii="Arial" w:hAnsi="Arial"/>
          <w:b/>
          <w:bCs/>
          <w:caps/>
          <w:sz w:val="22"/>
          <w:szCs w:val="22"/>
        </w:rPr>
        <w:t>MOÇÃO Nº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31/2023</w:t>
      </w:r>
      <w:r>
        <w:rPr>
          <w:rFonts w:cs="Arial" w:ascii="Arial" w:hAnsi="Arial"/>
          <w:bCs/>
          <w:caps/>
          <w:sz w:val="22"/>
          <w:szCs w:val="22"/>
        </w:rPr>
        <w:t xml:space="preserve"> - MOÇÃO DE CONGRATULAÇÕES E APLAUSOS AO LÉO CLUBE II, AO LIONS CLUBE E A AMAA (ASSOCIAÇÃO DE MÃES E AMIGOS DOS AUTISTAS DE MONTE AZUL PAULISTA), E A TODOS ORGANIZADORES, PATROCINADORES E APOIADORES PELO 1º DESFILE MODA &amp; INCLUSÃO, REALIZADO NO DIA 22/09/2023 ÀS 19H30MIN, NO SALÃO DE EVENTOS CENTENÁRIO. </w:t>
      </w:r>
      <w:r>
        <w:rPr>
          <w:rFonts w:cs="Arial" w:ascii="Arial" w:hAnsi="Arial"/>
          <w:b/>
          <w:bCs/>
          <w:caps/>
          <w:sz w:val="22"/>
          <w:szCs w:val="22"/>
        </w:rPr>
        <w:t>MOÇÃO Nº 32/2023</w:t>
      </w:r>
      <w:r>
        <w:rPr>
          <w:rFonts w:cs="Arial" w:ascii="Arial" w:hAnsi="Arial"/>
          <w:bCs/>
          <w:caps/>
          <w:sz w:val="22"/>
          <w:szCs w:val="22"/>
        </w:rPr>
        <w:t xml:space="preserve"> - MOÇÃO DE CONGRATULAÇÕES E APLAUSOS A SRA. ROSE LEE SANT’ANNA PELO LANÇAMENTO DE SEU SEXTO LIVRO, INTITULADO “RABISCOS URBANOS - TEXTOS POÉTICOS SOBRE O COTIDIANO”, E PELO BRILHANTE TRABALHO QUE DESEMPENHA EM NOSSA CIDADE COMO PROFESSORA E ESCRITORA. </w:t>
      </w:r>
      <w:r>
        <w:rPr>
          <w:rFonts w:cs="Arial" w:ascii="Arial" w:hAnsi="Arial"/>
          <w:b/>
          <w:bCs/>
          <w:caps/>
          <w:sz w:val="22"/>
          <w:szCs w:val="22"/>
        </w:rPr>
        <w:t>MOÇÃO Nº 33/2023</w:t>
      </w:r>
      <w:r>
        <w:rPr>
          <w:rFonts w:cs="Arial" w:ascii="Arial" w:hAnsi="Arial"/>
          <w:bCs/>
          <w:caps/>
          <w:sz w:val="22"/>
          <w:szCs w:val="22"/>
        </w:rPr>
        <w:t xml:space="preserve"> - MARDQUEU FILHO, RICARDO LIMA E WALTER LEZÃO - MOÇÃO DE CONGRATULAÇÕES E APLAUSOS A FRENTE PARLAMENTAR MISTA DE COMBATE À CORRUPÇÃO, INSTALADA NO DIA 12/09/2023, ÀS 14H, PELO SEU PRESIDENTE, DEPUTADO FEDERAL CORONEL MEIRA (PL-PE), NO AUDITÓRIO FREITAS NOBRE, SUBSOLO DO ANEXO IV DA CÂMARA DOS DEPUTADOS EM BRASÍLIA-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DF.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S MOÇÕES FORAM DESPACHADAS para a próxima ordem do dia. Neste momento, foi colocada a palavra à disposição dos senhores vereadores, sendo o vereador fábio jerônimo marques o primeiro a utilizar a tribuna, conforme link: </w:t>
      </w:r>
      <w:hyperlink r:id="rId3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mxGBhhgVwQ5ZSU_d9qYt55FuQA99goso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na sequência, o vereador mardqueu silvio frança filho se manifestou conforme link: </w:t>
      </w:r>
      <w:hyperlink r:id="rId4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mJXB_DbtgO-kdsFqyruzU51d0WBCv3f5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novamente, o vereador ricardo sanches lima se manifestou de acordo com o link: </w:t>
      </w:r>
      <w:hyperlink r:id="rId5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SanminI_gQD_cS57j8HIMm5k384dS09I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o vereador fábio Jerônimo marques se manifestou conforme link: </w:t>
      </w:r>
      <w:hyperlink r:id="rId6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dSxO7CTC2XhVIGGfkkP14SNoITxaEKGB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o verador walter alessandro silva rodrigues se manifestou conforme link: </w:t>
      </w:r>
      <w:hyperlink r:id="rId7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-Fk67ydgNbTewaCoW-jRMqEhPqZle1_m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o vereador eliel prioli usou a tribuna conforme link: </w:t>
      </w:r>
      <w:hyperlink r:id="rId8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D1A4cCJ7UY5zqscX9tTE7XgusOZXpd-8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o vereador mardqueu silvio frança filho usou a palavra conforme link: </w:t>
      </w:r>
      <w:hyperlink r:id="rId9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D1A4cCJ7UY5zqscX9tTE7XgusOZXpd-8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o vereador fábio jerônimo marques falou novamente, conforme link: </w:t>
      </w:r>
      <w:hyperlink r:id="rId10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p3GZOf8-dyTputsZyqAZ8vkcqETBU--b/view?usp=drive_link</w:t>
        </w:r>
      </w:hyperlink>
      <w:r>
        <w:rPr>
          <w:rFonts w:cs="Arial" w:ascii="Arial" w:hAnsi="Arial"/>
          <w:cap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aps/>
          <w:sz w:val="22"/>
          <w:szCs w:val="22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 w:val="22"/>
          <w:szCs w:val="22"/>
          <w:u w:val="single"/>
        </w:rPr>
        <w:t>SEGUNDA PARTE</w:t>
      </w:r>
      <w:r>
        <w:rPr>
          <w:rFonts w:cs="Arial" w:ascii="Arial" w:hAnsi="Arial"/>
          <w:caps/>
          <w:sz w:val="22"/>
          <w:szCs w:val="22"/>
        </w:rPr>
        <w:t xml:space="preserve"> dos trabalhos, que é a </w:t>
      </w:r>
      <w:r>
        <w:rPr>
          <w:rFonts w:cs="Arial" w:ascii="Arial" w:hAnsi="Arial"/>
          <w:b/>
          <w:caps/>
          <w:sz w:val="22"/>
          <w:szCs w:val="22"/>
          <w:u w:val="single"/>
        </w:rPr>
        <w:t>ORDEM DO DI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 xml:space="preserve">constavam as seguintes matérias: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Projeto de Lei N° 1.332/2023 </w:t>
      </w:r>
      <w:r>
        <w:rPr>
          <w:rFonts w:cs="Arial" w:ascii="Arial" w:hAnsi="Arial"/>
          <w:bCs/>
          <w:caps/>
          <w:sz w:val="22"/>
          <w:szCs w:val="22"/>
        </w:rPr>
        <w:t>– ALTERA A LEI Nº 2.309, DE 23 DE SETEMBRO DE 2021, QUE DISPÕE SOBRE A INSTITUIÇÃO DE FAIXA DE SEGURANÇA NO PERÍMETRO URBANO E DÁ OUTRAS PROVIDÊNCIAS.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Projeto de Lei N° 1.344/2023 </w:t>
      </w:r>
      <w:r>
        <w:rPr>
          <w:rFonts w:cs="Arial" w:ascii="Arial" w:hAnsi="Arial"/>
          <w:bCs/>
          <w:caps/>
          <w:sz w:val="22"/>
          <w:szCs w:val="22"/>
        </w:rPr>
        <w:t>- Proíbe a queimada urbana no Município de Monte Azul Paulista.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Projeto de RESOLUÇÃO N° 007/2023 </w:t>
      </w:r>
      <w:r>
        <w:rPr>
          <w:rFonts w:cs="Arial" w:ascii="Arial" w:hAnsi="Arial"/>
          <w:bCs/>
          <w:caps/>
          <w:sz w:val="22"/>
          <w:szCs w:val="22"/>
        </w:rPr>
        <w:t xml:space="preserve">- Dispõe sobre: Altera o artigo 103 e o seu § 2º do Regimento Interno da Câmara Municipal de Monte Azul Paulista, Estado de São Paulo, e, dá outras providências. todos os projetos estavam com seus pareceres para serem discutidos em segunda discussão e votação. o vereador mardqueu silvio frança filho usou a palavra para expor sua opinião, conforme link: </w:t>
      </w:r>
      <w:hyperlink r:id="rId11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KkWb1zTNo4AW6aaazk1BQYCtcpSVLu6s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 vereador fábio jerônimo marques usou a palavra conforme link: </w:t>
      </w:r>
      <w:hyperlink r:id="rId12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YT7s_4gH7uDpQO2P9McFMShEZCjPteTY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s pareceres das comissões referentes aos projetos de lei nº 1332, 1334/2023 e projeto de resolução nº 006/2023 foram aprovados em segunda discussão e votação, com uma abstenção do vereador mardqueu silvio frança filho. já os projetos de lei nº 1332, 1334/2023 e projeto de resolução nº 007/2023 foram aprovados por oito votos favoráveis e dois votos contrários dos vereadores mardqueu silvio frança filho e walter alessandro silva rodrigues. na sequência, constavam em primeira discussão e votação os pareceres das comissões e respectivos projetos, a saber: Projeto de LEI N° 1347/2023 – Cria o Conselho Municipal de Segurança Pública, o Fundo Municipal de Segurança Pública e dá outras providências; Projeto de RESOLUÇÃO N° 006/2023 - Altera o artigo 97 e o seu § 3º do Regimento Interno da Câmara Municipal de Monte Azul Paulista, Estado de São Paulo, e, dá outras providências. o vereador eliel prioli usou a palavra conforme link: </w:t>
      </w:r>
      <w:hyperlink r:id="rId13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-blnDi6HNzus7Yop6yKqrm0wfLYjK675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 vereador rodrigo fernando arruda também usou a palavra conforme link: </w:t>
      </w:r>
      <w:hyperlink r:id="rId14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aj4hqLk6-DWsSPnYFypeyUSZRkUc0VN3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s pareceres e os projetos de lei nº 1347/2023 e de resolução nº 06/2023 foram aprovados por unanimidade em primeira discussão e votação, bem como os projetos de lei nº 1347/2023 e projeto de resolução nº 06/2023. na sequência, o projeto de lei nº 1346/2023 foi colocado em discussão com seu parecer. em discussão, o vereador eliel prioli se manifestou conforme link: </w:t>
      </w:r>
      <w:hyperlink r:id="rId15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UPn5ZxUpWmaCDJOCIq5h4_stETePZPhJ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colocados em votação, os pareceres foram aprovados por oito votos favoráveis e dois votos contrários dos vereadores mardqueu silvio frança filho e walter alessandro silva rodrigues. a mesma votação se configurou na aprovação do projeto de lei nº 1346/2023, em única discussão e votação. por fim, na pauta dos trabalhos constava o Projeto de DECRETO LEGISLATIVO N° 310/2023 – Concede Título de Cidadã Monteazulense À SENHORA MARIA DAS GRAÇAS DE ANDRADE ROSSI e seus pareceres das comissões permanentes. o vereador ricardo sanches lima usou a tribuna conforme link: </w:t>
      </w:r>
      <w:hyperlink r:id="rId16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Bju9Qf-PkQYx4z9mdB_5-NeV0OGUCjkR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 vereador fábio jerônimo marques também usou a palavra conforme link: </w:t>
      </w:r>
      <w:hyperlink r:id="rId17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e5RDI7RyCEkTZdbryqtWMmWFRPW78M1r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 requerimento nº 71/2023 e moções nº 30, 31, 32 e 33/2023 foram discutidas e aprovadas em única discussão e votação por unanimidade. o vereador fábio jerônimo marques convidou ao palco os representantes do leo clube para um registrro fotográfico da entrega da moção nº 31/2023 pelo desfile realizado em prol da inclusão na nossa cidade e fez uso da palavra conforme link: </w:t>
      </w:r>
      <w:hyperlink r:id="rId18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80oAK7UUUlhUcPU4KlB-h9fOrp8OxARD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a presidenta do leo clube monteazulense, senhorita maria clara de oliveira fez uso da palavra conforme link: </w:t>
      </w:r>
      <w:hyperlink r:id="rId19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HXVjV-R3D_V937dDYfUXWmI6HGu96-hH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após a entrega, o vereador fábio jerônimo marques fez mais uma vez o uso da palavra conforme link: </w:t>
      </w:r>
      <w:hyperlink r:id="rId20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eWgwylHGofRTPYhzRbLPUPXiuoI5kiRm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em seguida, o senhor presidente convidou a cidadã ivanete de oliveira franco para fazer uso da tribuna popular, conforme inscrição realizada na secretaria da casa de leis, e cujo registro consta no link: </w:t>
      </w:r>
      <w:hyperlink r:id="rId21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jN4DqVepx74K8RP2jySgTZqe2clzc6kF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>. nA</w:t>
      </w:r>
      <w:r>
        <w:rPr>
          <w:rFonts w:eastAsia="Helvetica" w:cs="Arial" w:ascii="Arial" w:hAnsi="Arial"/>
          <w:caps/>
          <w:sz w:val="22"/>
          <w:szCs w:val="22"/>
        </w:rPr>
        <w:t xml:space="preserve"> </w:t>
      </w:r>
      <w:r>
        <w:rPr>
          <w:rFonts w:eastAsia="Helvetica" w:cs="Arial" w:ascii="Arial" w:hAnsi="Arial"/>
          <w:b/>
          <w:caps/>
          <w:sz w:val="22"/>
          <w:szCs w:val="22"/>
          <w:u w:val="single"/>
        </w:rPr>
        <w:t>TERCEIRA PARTE</w:t>
      </w:r>
      <w:r>
        <w:rPr>
          <w:rFonts w:eastAsia="Helvetica" w:cs="Arial" w:ascii="Arial" w:hAnsi="Arial"/>
          <w:caps/>
          <w:sz w:val="22"/>
          <w:szCs w:val="22"/>
        </w:rPr>
        <w:t xml:space="preserve"> dos trabalhos, que é a </w:t>
      </w:r>
      <w:r>
        <w:rPr>
          <w:rFonts w:eastAsia="Helvetica" w:cs="Arial" w:ascii="Arial" w:hAnsi="Arial"/>
          <w:b/>
          <w:caps/>
          <w:sz w:val="22"/>
          <w:szCs w:val="22"/>
          <w:u w:val="single"/>
        </w:rPr>
        <w:t>EXPLICAÇÃO PESSOAL,</w:t>
      </w:r>
      <w:r>
        <w:rPr>
          <w:rFonts w:cs="Arial" w:ascii="Arial" w:hAnsi="Arial"/>
          <w:bCs/>
          <w:caps/>
          <w:sz w:val="22"/>
          <w:szCs w:val="22"/>
        </w:rPr>
        <w:t xml:space="preserve"> o vereador fábio jerônimo marques usou a palavra conforme link: </w:t>
      </w:r>
      <w:hyperlink r:id="rId22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4RjVvdCrnm9B4hPMrwwAKp-2GPDOBBh1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em seguida, o vereador walter alessandro silva rodrigues usou a palavra conforme link: </w:t>
      </w:r>
      <w:hyperlink r:id="rId23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my7i8AgTmvAAQeXMHh7C5vgIkNQPyOid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o vereador leandro pereira usou a palavra conforme link: </w:t>
      </w:r>
      <w:hyperlink r:id="rId24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R-b7ZxddX8a6-2KZJwcWqgo5OQzrHbS8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a vereadora luciene aparecida cudinhoto fachini usou a tribuna conforme link: </w:t>
      </w:r>
      <w:hyperlink r:id="rId25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UclwjkpRs7MrH4_c-6CMI7uGOqqeNISK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usou a palavra o verea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josé alfredo perez cantori conforme link: </w:t>
      </w:r>
      <w:hyperlink r:id="rId26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f-IJyG9DFCpOrPWMh0f1rdPVRkcAx3AF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na sequência, o vereador mardqueu silvio frança filho, usou a tribuna conforme link: </w:t>
      </w:r>
      <w:hyperlink r:id="rId27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Arrxaq53xGJw_pE6cQLaqys_ZoYVQTDB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em seguida, o vereador ricardo sanches lima usou a tribuna conforme link: </w:t>
      </w:r>
      <w:hyperlink r:id="rId28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zWHdQhnfTZ0KDudYcPhw78FXqBuu6njI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após, o vereador eliel prioli usou a tribuna conforme link: </w:t>
      </w:r>
      <w:hyperlink r:id="rId29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06VGM8lB60cVS1W9hoM-VNZqgmpuJVi9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por fim, o vereador fábio jerônimo marques usou a palavra conforme link: </w:t>
      </w:r>
      <w:hyperlink r:id="rId30">
        <w:r>
          <w:rPr>
            <w:rStyle w:val="InternetLink"/>
            <w:rFonts w:cs="Arial" w:ascii="Arial" w:hAnsi="Arial"/>
            <w:bCs/>
            <w:caps/>
            <w:sz w:val="22"/>
            <w:szCs w:val="22"/>
          </w:rPr>
          <w:t>https://drive.google.com/file/d/1h7MAU3mqXcLZg7J4U76ngpvWFVwNqI9I/view?usp=drive_link</w:t>
        </w:r>
      </w:hyperlink>
      <w:r>
        <w:rPr>
          <w:rFonts w:cs="Arial" w:ascii="Arial" w:hAnsi="Arial"/>
          <w:bCs/>
          <w:caps/>
          <w:sz w:val="22"/>
          <w:szCs w:val="22"/>
        </w:rPr>
        <w:t xml:space="preserve">. </w:t>
      </w:r>
      <w:r>
        <w:rPr>
          <w:rFonts w:eastAsia="Helvetica" w:cs="Arial" w:ascii="Arial" w:hAnsi="Arial"/>
          <w:caps/>
          <w:sz w:val="22"/>
          <w:szCs w:val="22"/>
        </w:rPr>
        <w:t>E NADA MAIS HAVENDO A SER TRATADO, O</w:t>
      </w:r>
      <w:r>
        <w:rPr>
          <w:rFonts w:cs="Arial" w:ascii="Arial" w:hAnsi="Arial"/>
          <w:caps/>
          <w:sz w:val="22"/>
          <w:szCs w:val="22"/>
        </w:rPr>
        <w:t xml:space="preserve"> presidente</w:t>
      </w:r>
      <w:r>
        <w:rPr>
          <w:rFonts w:eastAsia="Helvetica" w:cs="Arial" w:ascii="Arial" w:hAnsi="Arial"/>
          <w:caps/>
          <w:sz w:val="22"/>
          <w:szCs w:val="22"/>
        </w:rPr>
        <w:t xml:space="preserve"> FÁBIO JERÔNIMO MARQUES CUMPRIMENTOU O PÚBLICO PRESENTE NESTA SESSÃO, COMUNICANDO QUE a próxima Sessão Ordinária será realizada no dia 16 DE OUTUBRO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sectPr>
      <w:headerReference w:type="default" r:id="rId31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JEZWDwU8rbgJc-USJdjYj6s78fhFE1Y/view?usp=drive_link" TargetMode="External"/><Relationship Id="rId3" Type="http://schemas.openxmlformats.org/officeDocument/2006/relationships/hyperlink" Target="https://drive.google.com/file/d/1mxGBhhgVwQ5ZSU_d9qYt55FuQA99goso/view?usp=drive_link" TargetMode="External"/><Relationship Id="rId4" Type="http://schemas.openxmlformats.org/officeDocument/2006/relationships/hyperlink" Target="https://drive.google.com/file/d/1mJXB_DbtgO-kdsFqyruzU51d0WBCv3f5/view?usp=drive_link" TargetMode="External"/><Relationship Id="rId5" Type="http://schemas.openxmlformats.org/officeDocument/2006/relationships/hyperlink" Target="https://drive.google.com/file/d/1SanminI_gQD_cS57j8HIMm5k384dS09I/view?usp=drive_link" TargetMode="External"/><Relationship Id="rId6" Type="http://schemas.openxmlformats.org/officeDocument/2006/relationships/hyperlink" Target="https://drive.google.com/file/d/1dSxO7CTC2XhVIGGfkkP14SNoITxaEKGB/view?usp=drive_link" TargetMode="External"/><Relationship Id="rId7" Type="http://schemas.openxmlformats.org/officeDocument/2006/relationships/hyperlink" Target="https://drive.google.com/file/d/1-Fk67ydgNbTewaCoW-jRMqEhPqZle1_m/view?usp=drive_link" TargetMode="External"/><Relationship Id="rId8" Type="http://schemas.openxmlformats.org/officeDocument/2006/relationships/hyperlink" Target="https://drive.google.com/file/d/1D1A4cCJ7UY5zqscX9tTE7XgusOZXpd-8/view?usp=drive_link" TargetMode="External"/><Relationship Id="rId9" Type="http://schemas.openxmlformats.org/officeDocument/2006/relationships/hyperlink" Target="https://drive.google.com/file/d/1D1A4cCJ7UY5zqscX9tTE7XgusOZXpd-8/view?usp=drive_link" TargetMode="External"/><Relationship Id="rId10" Type="http://schemas.openxmlformats.org/officeDocument/2006/relationships/hyperlink" Target="https://drive.google.com/file/d/1p3GZOf8-dyTputsZyqAZ8vkcqETBU--b/view?usp=drive_link" TargetMode="External"/><Relationship Id="rId11" Type="http://schemas.openxmlformats.org/officeDocument/2006/relationships/hyperlink" Target="https://drive.google.com/file/d/1KkWb1zTNo4AW6aaazk1BQYCtcpSVLu6s/view?usp=drive_link" TargetMode="External"/><Relationship Id="rId12" Type="http://schemas.openxmlformats.org/officeDocument/2006/relationships/hyperlink" Target="https://drive.google.com/file/d/1YT7s_4gH7uDpQO2P9McFMShEZCjPteTY/view?usp=drive_link" TargetMode="External"/><Relationship Id="rId13" Type="http://schemas.openxmlformats.org/officeDocument/2006/relationships/hyperlink" Target="https://drive.google.com/file/d/1-blnDi6HNzus7Yop6yKqrm0wfLYjK675/view?usp=drive_link" TargetMode="External"/><Relationship Id="rId14" Type="http://schemas.openxmlformats.org/officeDocument/2006/relationships/hyperlink" Target="https://drive.google.com/file/d/1aj4hqLk6-DWsSPnYFypeyUSZRkUc0VN3/view?usp=drive_link" TargetMode="External"/><Relationship Id="rId15" Type="http://schemas.openxmlformats.org/officeDocument/2006/relationships/hyperlink" Target="https://drive.google.com/file/d/1UPn5ZxUpWmaCDJOCIq5h4_stETePZPhJ/view?usp=drive_link" TargetMode="External"/><Relationship Id="rId16" Type="http://schemas.openxmlformats.org/officeDocument/2006/relationships/hyperlink" Target="https://drive.google.com/file/d/1Bju9Qf-PkQYx4z9mdB_5-NeV0OGUCjkR/view?usp=drive_link" TargetMode="External"/><Relationship Id="rId17" Type="http://schemas.openxmlformats.org/officeDocument/2006/relationships/hyperlink" Target="https://drive.google.com/file/d/1e5RDI7RyCEkTZdbryqtWMmWFRPW78M1r/view?usp=drive_link" TargetMode="External"/><Relationship Id="rId18" Type="http://schemas.openxmlformats.org/officeDocument/2006/relationships/hyperlink" Target="https://drive.google.com/file/d/180oAK7UUUlhUcPU4KlB-h9fOrp8OxARD/view?usp=drive_link" TargetMode="External"/><Relationship Id="rId19" Type="http://schemas.openxmlformats.org/officeDocument/2006/relationships/hyperlink" Target="https://drive.google.com/file/d/1HXVjV-R3D_V937dDYfUXWmI6HGu96-hH/view?usp=drive_link" TargetMode="External"/><Relationship Id="rId20" Type="http://schemas.openxmlformats.org/officeDocument/2006/relationships/hyperlink" Target="https://drive.google.com/file/d/1eWgwylHGofRTPYhzRbLPUPXiuoI5kiRm/view?usp=drive_link" TargetMode="External"/><Relationship Id="rId21" Type="http://schemas.openxmlformats.org/officeDocument/2006/relationships/hyperlink" Target="https://drive.google.com/file/d/1jN4DqVepx74K8RP2jySgTZqe2clzc6kF/view?usp=drive_link" TargetMode="External"/><Relationship Id="rId22" Type="http://schemas.openxmlformats.org/officeDocument/2006/relationships/hyperlink" Target="https://drive.google.com/file/d/14RjVvdCrnm9B4hPMrwwAKp-2GPDOBBh1/view?usp=drive_link" TargetMode="External"/><Relationship Id="rId23" Type="http://schemas.openxmlformats.org/officeDocument/2006/relationships/hyperlink" Target="https://drive.google.com/file/d/1my7i8AgTmvAAQeXMHh7C5vgIkNQPyOid/view?usp=drive_link" TargetMode="External"/><Relationship Id="rId24" Type="http://schemas.openxmlformats.org/officeDocument/2006/relationships/hyperlink" Target="https://drive.google.com/file/d/1R-b7ZxddX8a6-2KZJwcWqgo5OQzrHbS8/view?usp=drive_link" TargetMode="External"/><Relationship Id="rId25" Type="http://schemas.openxmlformats.org/officeDocument/2006/relationships/hyperlink" Target="https://drive.google.com/file/d/1UclwjkpRs7MrH4_c-6CMI7uGOqqeNISK/view?usp=drive_link" TargetMode="External"/><Relationship Id="rId26" Type="http://schemas.openxmlformats.org/officeDocument/2006/relationships/hyperlink" Target="https://drive.google.com/file/d/1f-IJyG9DFCpOrPWMh0f1rdPVRkcAx3AF/view?usp=drive_link" TargetMode="External"/><Relationship Id="rId27" Type="http://schemas.openxmlformats.org/officeDocument/2006/relationships/hyperlink" Target="https://drive.google.com/file/d/1Arrxaq53xGJw_pE6cQLaqys_ZoYVQTDB/view?usp=drive_link" TargetMode="External"/><Relationship Id="rId28" Type="http://schemas.openxmlformats.org/officeDocument/2006/relationships/hyperlink" Target="https://drive.google.com/file/d/1zWHdQhnfTZ0KDudYcPhw78FXqBuu6njI/view?usp=drive_link" TargetMode="External"/><Relationship Id="rId29" Type="http://schemas.openxmlformats.org/officeDocument/2006/relationships/hyperlink" Target="https://drive.google.com/file/d/106VGM8lB60cVS1W9hoM-VNZqgmpuJVi9/view?usp=drive_link" TargetMode="External"/><Relationship Id="rId30" Type="http://schemas.openxmlformats.org/officeDocument/2006/relationships/hyperlink" Target="https://drive.google.com/file/d/1h7MAU3mqXcLZg7J4U76ngpvWFVwNqI9I/view?usp=drive_link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1:00Z</dcterms:created>
  <dc:creator>Câmara Municipal de Monte Azul Paulista</dc:creator>
  <dc:description/>
  <cp:keywords/>
  <dc:language>en-US</dc:language>
  <cp:lastModifiedBy>Computador</cp:lastModifiedBy>
  <cp:lastPrinted>2023-10-05T09:46:00Z</cp:lastPrinted>
  <dcterms:modified xsi:type="dcterms:W3CDTF">2023-10-05T12:47:00Z</dcterms:modified>
  <cp:revision>58</cp:revision>
  <dc:subject/>
  <dc:title/>
</cp:coreProperties>
</file>