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 xml:space="preserve">FINANÇAS E ORÇAMENTO;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OLÍTICA URBANA, MEIO AMBIENTE, SERV. PÚBLICOS E ATIVIDADES PRIV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arecer ao Projeto de Lei nº 1347/2023 - Cria o Conselho Municipal de Segurança Pública, o Fundo Municipal de Segurança Pública e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Finanças e Orçamento; e Política Urbana, Meio Ambiente, Serviços Púbicos e Atividades Privadas após proceder ao cuidadoso exame no </w:t>
      </w:r>
      <w:r>
        <w:rPr>
          <w:rFonts w:cs="Arial" w:ascii="Arial" w:hAnsi="Arial"/>
          <w:b/>
          <w:sz w:val="24"/>
          <w:szCs w:val="26"/>
        </w:rPr>
        <w:t xml:space="preserve">“Projeto de Lei Nº 1347/2023 - Cria o Conselho Municipal de Segurança Pública, o Fundo Municipal de Segurança Pública e dá outras providências”, </w:t>
      </w:r>
      <w:r>
        <w:rPr>
          <w:rFonts w:cs="Arial" w:ascii="Arial" w:hAnsi="Arial"/>
          <w:sz w:val="24"/>
          <w:szCs w:val="26"/>
        </w:rPr>
        <w:t xml:space="preserve">em reunião de seus membros, analisando suas disposições, as normas legais, constitucionais e jurídicas, com apoio de Parecer Jurídico e revestido das formalidades regimentais e legais, decidiram emitir </w:t>
      </w:r>
      <w:r>
        <w:rPr>
          <w:rFonts w:cs="Arial" w:ascii="Arial" w:hAnsi="Arial"/>
          <w:b/>
          <w:sz w:val="24"/>
          <w:szCs w:val="26"/>
        </w:rPr>
        <w:t>Parecer Favorável com Emenda Modificativa</w:t>
      </w:r>
      <w:r>
        <w:rPr>
          <w:rFonts w:cs="Arial" w:ascii="Arial" w:hAnsi="Arial"/>
          <w:sz w:val="24"/>
          <w:szCs w:val="26"/>
        </w:rPr>
        <w:t>, sendo: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i/>
          <w:sz w:val="24"/>
          <w:szCs w:val="26"/>
        </w:rPr>
        <w:t>Onde se lê:</w:t>
      </w:r>
      <w:r>
        <w:rPr>
          <w:rFonts w:cs="Arial" w:ascii="Arial" w:hAnsi="Arial"/>
          <w:sz w:val="24"/>
          <w:szCs w:val="26"/>
        </w:rPr>
        <w:br/>
        <w:br/>
      </w: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O Conselho Municipal dos Direitos das Pessoas com Deficiência será composto por 10 (dez) membros titulares e 10 (dez) membros suplentes, send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Três (3) membros, representando o poder público, indicado pelos seguintes órgão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0"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(a) Municipal de Segurança e Trânsi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420"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andante da Guarda Civil Municipal</w:t>
      </w:r>
    </w:p>
    <w:p>
      <w:pPr>
        <w:pStyle w:val="PargrafodaLista"/>
        <w:numPr>
          <w:ilvl w:val="0"/>
          <w:numId w:val="2"/>
        </w:numPr>
        <w:spacing w:lineRule="auto" w:line="240"/>
        <w:ind w:left="420"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rregedoria da Guarda Civil Municipal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Três (3) membros, representantes da sociedade civil, escolhidos em conferência própria para esta fina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  <w:t>Passa-se a le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O Conselho Municipal de Segurança Pública será composto por 14 (catorze) membros titulares e 14 (catorze) membros suplentes, se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Sete (7) membros, representando o poder público, indicado pelos seguintes órgãos:</w:t>
      </w:r>
    </w:p>
    <w:p>
      <w:pPr>
        <w:pStyle w:val="Normal"/>
        <w:tabs>
          <w:tab w:val="clear" w:pos="720"/>
          <w:tab w:val="left" w:pos="1843" w:leader="none"/>
        </w:tabs>
        <w:ind w:left="1845" w:hanging="0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ecretário (a) Municipal de Segurança e Trânsito;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Comandante da Guarda Civil Municipal;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Secretário (a) Municipal de Gestão Pública;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1 (um) Representante da Defesa Civil Municipal;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1 (um) Representante do Conselho Tutelar;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1 (um) Representante da Polícia Civil;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>1 (um) Representante da Polícia Milit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Sete (7) membros, representantes da sociedade civil, escolhidos em conferência própria para esta final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02 de outu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  <w:gridCol w:w="3418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Pol. Urb., Meio Amb., Serv. Púb. e At. Privadas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PC</cp:lastModifiedBy>
  <cp:lastPrinted>2023-09-18T10:12:00Z</cp:lastPrinted>
  <dcterms:modified xsi:type="dcterms:W3CDTF">2023-10-02T17:44:00Z</dcterms:modified>
  <cp:revision>49</cp:revision>
  <dc:subject/>
  <dc:title/>
</cp:coreProperties>
</file>