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ários cidadãos estão se atentando para a quantidade de animais soltos na ru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responsabilidade do setor de zoonoses do município cadastrar, castrar e fazer levantamento do número de animais de rua, vacinar, dentre out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existe algum lugar apropriado para abrigar animais com doenças contagiosas na sede do setor de zoonoses; b) para quantas horas semanais a veterinária da zoonose é contratada e qual o seu horário de trabalho; c) se existem medicamentos necessários na sede do setor de zoonoses; d) Se existe um veículo para resgatar animais de rua; e) como é feito o "descarte" de animais mor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Dez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9T14:49:00Z</cp:lastPrinted>
  <dcterms:modified xsi:type="dcterms:W3CDTF">2014-12-09T16:49:00Z</dcterms:modified>
  <cp:revision>17</cp:revision>
  <dc:subject/>
  <dc:title> </dc:title>
</cp:coreProperties>
</file>