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idade existem muitos loteamentos nov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centemente foi lançado o loteamento denominado Jardim Califórnia, com terrenos de 200 e 225m²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legislação municipal não prevê tais metragens para a venda dos terre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relatório dos responsáveis justificando a autorização para a venda de terrenos com 200 e 225m², conforme anunciado pelos loteadores do Jd. Califórnia, atestando a legalidade das metragens e a conformidade com a legislação monte-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10T15:57:00Z</cp:lastPrinted>
  <dcterms:modified xsi:type="dcterms:W3CDTF">2014-12-10T17:57:00Z</dcterms:modified>
  <cp:revision>17</cp:revision>
  <dc:subject/>
  <dc:title> </dc:title>
</cp:coreProperties>
</file>