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xmo. Sr. Presidente da Câmara Municipal de Monte Azul Paulist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vista que o Projeto de Lei nº 1.358, de 03 de outubro de 2023, possui relevante e urgente de interesse público, cuja sessão Extraordinária faz necessária para a concessão de parcelas de complementação dos vencimentos aos enfermeiros, técnicos de enfermagem, auxiliares de enfermagem e parteiras, integrantes do quadro de empregados público do Município de Monte Azul Paulista, sendo de suma importância a aprovação do projeto tendo em vista a disponibilização de verbas públicas já  liberadas a este ente municipal, contando com o apoio de todos sendo o que se faz necess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O artigo 141 do RI estabelece que as Sessões Extraordinárias poderão ser convocadas: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pelo presidente da Câmara;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mediante requerimento subscrito pela maioria dos vereadores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inda o disposto no §3º do RI, é o presente para requerer de Vossa Excelência, a convocação de Sessão Extraordinária para deliberação do Projeto de Lei nº 1.358/2023, vez que os subscritores requerem e concordam com a dispensa da exigência da convocação com antecedência mínima de 48 horas, nos moldes do §3ªº do RI, ficando sugerido a data de amanhã, dia 04/09/2023, às 17:00 horas para a realização da sessão extraordinár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s de contarmos com vossa compreensão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s termos,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E. Deferiment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e Azul Paulista, 03 de outubro de 2023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egoe UI" w:hAnsi="Segoe UI" w:cs="Segoe UI"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2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3:00Z</dcterms:created>
  <dc:creator>Câmara Municipal de Monte Azul Paulista</dc:creator>
  <dc:description/>
  <cp:keywords/>
  <dc:language>en-US</dc:language>
  <cp:lastModifiedBy>PC</cp:lastModifiedBy>
  <cp:lastPrinted>2023-10-03T16:43:00Z</cp:lastPrinted>
  <dcterms:modified xsi:type="dcterms:W3CDTF">2023-10-04T11:54:00Z</dcterms:modified>
  <cp:revision>3</cp:revision>
  <dc:subject/>
  <dc:title/>
</cp:coreProperties>
</file>