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8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 SENHOR PRESIDENTE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E AGENDA NO PALÁCIO DO GOVERNO, NO DIA 05 DE OUTUBRO DE 2023, NA CIDADE DE SÃO PAULO/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1.000,00 (hum mil reais) a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idente e vereador da Câmara Municipal de Monte Azul Paulista/SP, e ao servidor público desta Casa de Leis, senhor </w:t>
      </w:r>
      <w:r>
        <w:rPr>
          <w:rFonts w:cs="Arial" w:ascii="Arial" w:hAnsi="Arial"/>
          <w:b/>
          <w:szCs w:val="24"/>
          <w:u w:val="single"/>
        </w:rPr>
        <w:t xml:space="preserve">MAYCON PAULO BARBOSA DE CAMPOS </w:t>
      </w:r>
      <w:r>
        <w:rPr>
          <w:rFonts w:cs="Arial" w:ascii="Arial" w:hAnsi="Arial"/>
          <w:szCs w:val="24"/>
        </w:rPr>
        <w:t>que participará na qualidade de motorista, para cumprir agenda com o Sr. Gilberto Kassab, Secretário de Governo e Relações Institucionais do Estado de São Paulo, discutindo assuntos de interesse do município, no dia 05 de outubro de 2023, no Palácio dos Bandeirantes na cidade de São Paulo/SP.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o Senhor Paulo Sérgio David, diretor da Associação de Proteção à Maternidade e a lnfância "Maternidade Fernando Magalhães”, a utilizar o veículo oficial da referida viagem, pois acompanhará o Sr. Presidente na agenda para tratar de assuntos de interesse da entidad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4 de outub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5:00Z</dcterms:created>
  <dc:creator>Câmara Municipal de Monte Azul Paulista</dc:creator>
  <dc:description/>
  <cp:keywords/>
  <dc:language>en-US</dc:language>
  <cp:lastModifiedBy>PC</cp:lastModifiedBy>
  <cp:lastPrinted>2023-10-04T11:52:00Z</cp:lastPrinted>
  <dcterms:modified xsi:type="dcterms:W3CDTF">2023-10-04T14:52:00Z</dcterms:modified>
  <cp:revision>9</cp:revision>
  <dc:subject/>
  <dc:title/>
</cp:coreProperties>
</file>