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 xml:space="preserve">OFÍCIO Nº.0100/2005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4 de Julh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Senhor Promotor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Em atenção ao ofício nº 236/05, de 11 de julho de 2005, Ref. Inquérito Civil nº14/05, vimos por meio deste passar às mãos de Vossa Excelência, cópias das Leis Orçamentárias Anuais para os exercícios de 2005 e 2006.</w:t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Sem mais para o momento, e esperando haver cumprido o solicitado, apresentamos à Vossa Excelência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LMO. SENHOR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Doutor </w:t>
      </w:r>
      <w:r>
        <w:rPr>
          <w:b/>
          <w:u w:val="single"/>
        </w:rPr>
        <w:t>MARCUS TÚLIO ALVES NICOLINO</w:t>
      </w:r>
      <w:r>
        <w:rPr>
          <w:b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D. PROMOTOR DE JUSTIÇ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NEST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7-14T13:59:00Z</cp:lastPrinted>
  <dcterms:modified xsi:type="dcterms:W3CDTF">2005-07-14T16:59:00Z</dcterms:modified>
  <cp:revision>20</cp:revision>
  <dc:subject/>
  <dc:title> 	</dc:title>
</cp:coreProperties>
</file>