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6 / 2014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a legislação municipal está prevista reposição salarial, conforme perdas inflacionárias do ano anterior, logo no início de cada an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mos em Dezembro e, em Janeiro, este direito dos servidores deverá ser observa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ambém é preciso estudar um aumento efetivo do salário do funcionalismo municip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projeto de lei, visando a reposição inflacionária e um possível aumento salarial dos funcionários públicos municipais para o próximo mês de Janei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Janei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  ___________________________   _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  ___________________________   _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  ___________________________   _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  ___________________________ 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4-12-10T16:05:00Z</cp:lastPrinted>
  <dcterms:modified xsi:type="dcterms:W3CDTF">2014-12-10T18:05:00Z</dcterms:modified>
  <cp:revision>17</cp:revision>
  <dc:subject/>
  <dc:title> </dc:title>
</cp:coreProperties>
</file>