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urante o ano de 2014 houve aumento da inflação e que estas perdas devem ser repassadas ao funcionalismo público para não haver defasagem de val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ém do salário, os funcionários também recebem um cartão alimentação que também precisa ser reajus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veja os valores do cartão alimentação, concedendo as perdas inflacionárias acumuladas ao longo d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10T16:09:00Z</cp:lastPrinted>
  <dcterms:modified xsi:type="dcterms:W3CDTF">2014-12-10T18:41:00Z</dcterms:modified>
  <cp:revision>17</cp:revision>
  <dc:subject/>
  <dc:title> </dc:title>
</cp:coreProperties>
</file>