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1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várias reclamações de cidadãos que por diversas vezes chegam ao Pronto Atendimento e não tem médico naquela hora para atende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Plantão médico do Pronto Atendimento é de 12 horas, não podendo o médico se ausentar nesse perío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, por lei, tem que ser afixado em local visível à população a escada de médicos, auxiliares de enfermagem e enfermeir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olicite que seja afixado em local visível a escala semanal ou mensal com o horário de médicos, auxiliares de enfermagem e enfermeiros, cumprindo assim a le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Janei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01-20T16:48:00Z</cp:lastPrinted>
  <dcterms:modified xsi:type="dcterms:W3CDTF">2015-01-20T18:48:00Z</dcterms:modified>
  <cp:revision>18</cp:revision>
  <dc:subject/>
  <dc:title> </dc:title>
</cp:coreProperties>
</file>