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 aparecimento de cobras em vários bairro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está insegura quanto à algum acidente com cobras e outros animais peçonh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relatório com a quantidade e validade do soro anti-ofídico, bem como demais soros contra picadas de animais peçonhentos que há no Pronto Atendiment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1T08:05:00Z</cp:lastPrinted>
  <dcterms:modified xsi:type="dcterms:W3CDTF">2015-01-21T10:06:00Z</dcterms:modified>
  <cp:revision>18</cp:revision>
  <dc:subject/>
  <dc:title> </dc:title>
</cp:coreProperties>
</file>