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r requerimentos (289/2013 e 101/2014) e ofícios enviados (a pedido da Administração, em resposta aos requerimentos) ao encarregado da segurança no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 prazo para resposta ao ofício, e este não foi cumpri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to põe em risco todos os que frequentam estes lug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laudo dos Bombeiros de vistoria em todos os prédio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1T08:45:00Z</cp:lastPrinted>
  <dcterms:modified xsi:type="dcterms:W3CDTF">2015-01-21T10:46:00Z</dcterms:modified>
  <cp:revision>18</cp:revision>
  <dc:subject/>
  <dc:title> </dc:title>
</cp:coreProperties>
</file>