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PROJETO DE LEI Nº 1362/2023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õe sobre: Denominação de Pista de Caminhada localizada no Distrito de Marcondésia, no município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sé Alfredo Perez Cantor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Eliel Prioli, Fábio Jerônimo Marques, Leandro Pereira, Luciana Aparecida Kubica, Luciene Aparecida Cudinhoto Fachini, Orival Aves e Rodrigo Fernando Arruda</w:t>
      </w:r>
      <w:r>
        <w:rPr>
          <w:rFonts w:cs="Arial" w:ascii="Arial" w:hAnsi="Arial"/>
          <w:szCs w:val="24"/>
        </w:rPr>
        <w:t xml:space="preserve">, Vereadores da Câmara Municipal de Monte Azul Paulista, Estado de São Paulo, usando das atribuições que lhe são conferidas por lei, apresentam o seguinte Projeto de Lei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A Pista de Caminhada situada na Avenida João Gurjon, no  Distrito de Marcondésia, pertencente ao município de Monte Azul Paulista, estado de São Paulo, passa a se denominar </w:t>
      </w:r>
      <w:r>
        <w:rPr>
          <w:rFonts w:cs="Arial" w:ascii="Arial" w:hAnsi="Arial"/>
          <w:b/>
          <w:szCs w:val="24"/>
          <w:u w:val="single"/>
        </w:rPr>
        <w:t>PISTA DE CAMINHADA “PEDRO PAULO BOSSOLANI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szCs w:val="24"/>
        </w:rPr>
        <w:t xml:space="preserve"> - Os recursos para fazerem face às despesas com a execução da presente Lei, inclusive placas indicativas da denominação, correrão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396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te Azul Paulista, 11 de outubro de 2023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Alfredo P. Cantori                                           Eliel Priol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Fábio J. Marques                                              Leandro Per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4"/>
        </w:rPr>
        <w:t>Luciana Ap. Kubica                                      Luciene Ap. C. Fachin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rival Alves                                                 Rodrigo F. Arru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325"/>
    </w:tblGrid>
    <w:tr>
      <w:trPr>
        <w:trHeight w:val="1988" w:hRule="atLeast"/>
      </w:trPr>
      <w:tc>
        <w:tcPr>
          <w:tcW w:w="156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“</w:t>
          </w:r>
          <w:r>
            <w:rPr>
              <w:rFonts w:cs="Arial" w:ascii="Arial" w:hAnsi="Arial"/>
              <w:b/>
              <w:sz w:val="20"/>
            </w:rPr>
            <w:t>Palácio 8 de Març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Rua Cel. João Manoel, n° 90 - CEP 14.730-000 - fone: 17 3361-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0"/>
              <w:lang w:val="en-US"/>
            </w:rPr>
            <w:t xml:space="preserve">  </w:t>
          </w:r>
          <w:r>
            <w:rPr>
              <w:rFonts w:cs="Arial" w:ascii="Arial" w:hAnsi="Arial"/>
              <w:sz w:val="20"/>
              <w:lang w:val="en-US"/>
            </w:rPr>
            <w:t>e-mail : secretaria@camaramonteazul.sp.gov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  <w:u w:val="single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8:00Z</dcterms:created>
  <dc:creator>Câmara Municipal de Monte Azul Paulista</dc:creator>
  <dc:description/>
  <cp:keywords/>
  <dc:language>en-US</dc:language>
  <cp:lastModifiedBy>Computador</cp:lastModifiedBy>
  <cp:lastPrinted>2023-10-31T14:14:00Z</cp:lastPrinted>
  <dcterms:modified xsi:type="dcterms:W3CDTF">2023-10-31T17:16:00Z</dcterms:modified>
  <cp:revision>5</cp:revision>
  <dc:subject/>
  <dc:title/>
</cp:coreProperties>
</file>