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0"/>
          <w:szCs w:val="40"/>
          <w:u w:val="single"/>
        </w:rPr>
      </w:pPr>
      <w:r>
        <w:rPr>
          <w:rFonts w:eastAsia="Batang;바탕" w:cs="Arial" w:ascii="Arial" w:hAnsi="Arial"/>
          <w:b/>
          <w:cap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855/2023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FERENTE: PROJETO DE LEI Nº 1.347, DE 30 DE AGOST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: Cria o Conselho Municipal de Segurança Pública, o Fundo Municipal de Segurança Pública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93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1º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riado o Conselho Municipal de Segurança Pública, órgão colegiado deliberativo, resolutivo, fiscalizador, de caráter permanente, paritário e consultivo em todos os níveis das políticas públicas no âmbito municipal, vinculado à Secretaria Municipal de Segurança e Trânsi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Secretaria Municipal Segurança e Trânsito deverá, dentro das suas condições, dar suporte quanto à estrutura física e funcional deste consel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2º -</w:t>
      </w:r>
      <w:r>
        <w:rPr>
          <w:rFonts w:cs="Arial" w:ascii="Arial" w:hAnsi="Arial"/>
          <w:sz w:val="24"/>
          <w:szCs w:val="24"/>
        </w:rPr>
        <w:t xml:space="preserve"> Compete ao Conselho Municipal de Segurança e Trânsit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elaborar os planos, programas e projetos da política municipal para a Segurança Pública no âmbito do município e propor as providencias necessárias a sua completa implantação e ao seu adequado desenvolvimento, inclusive as pertinentes a recursos financeiros e de caráter legisla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companhar o planejamento e avaliar a execução das políticas municipais preventivas relacionadas à Seguranç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acompanhar a elaboração e a execução da proposta orçamentária do Município, sugerindo as modificações necessárias à consecução da politica municipal para Seguranç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–</w:t>
      </w:r>
      <w:r>
        <w:rPr>
          <w:rFonts w:cs="Arial" w:ascii="Arial" w:hAnsi="Arial"/>
          <w:sz w:val="24"/>
          <w:szCs w:val="24"/>
        </w:rPr>
        <w:t xml:space="preserve"> acompanhar, mediante relatórios de gestão, o desempenho dos programas e projetos da política municipal para promoção da seguranç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convocar assembleia de escolha de representantes das sociedades civis, quando houver vacância no lugar de conselheiro titular e suplente, ou no final do mandato, dirigindo os trabalhos eleito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solicitar aos órgãos municipais, a indicação dos membros, titulares e suplentes, em caso de vacância ou termino do mand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elaborar seu Regimento Inte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esenvolver outras atividades correlata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3º -</w:t>
      </w:r>
      <w:r>
        <w:rPr>
          <w:rFonts w:cs="Arial" w:ascii="Arial" w:hAnsi="Arial"/>
          <w:sz w:val="24"/>
          <w:szCs w:val="24"/>
        </w:rPr>
        <w:t xml:space="preserve"> O Conselho Municipal dos Segurança Pública realizará, sob sua coordenação, uma Conferencia Municipal a cada 02 (dois) anos, para avaliar e propor atividades políticas da área a serem implementadas ou já efetivadas no Município, garantindo sua ampla divulg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4º -</w:t>
      </w:r>
      <w:r>
        <w:rPr>
          <w:rFonts w:cs="Arial" w:ascii="Arial" w:hAnsi="Arial"/>
          <w:sz w:val="24"/>
          <w:szCs w:val="24"/>
        </w:rPr>
        <w:t xml:space="preserve"> O Conselho Municipal de Segurança Pública será composto por 14 (catorze) membros titulares e 14 (catorze) membros suplentes, send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Sete (7) membros, representando o poder público, indicado pelos seguintes órgãos: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ecretário (a) Municipal de Segurança e Trânsito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Comandante da Guarda Civil Municipal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Secretário (a) Municipal de Gestão Pública;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Um (1) Representante da Defesa Civil Municipal;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Um (1) Representante do Conselho Tutelar;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Um (1) Representante da Polícia Civil;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Um (1) Representante da Polícia Milit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Sete (7) membros, representantes da sociedade civil, escolhidos em conferência própria para esta fin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s representantes dos órgãos municipais serão indicados pelo prefeito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s representantes da sociedade civil serão escolhidos em conferência própria, convocada pela Secretaria Municipal de Segurança e Trânsi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5º -</w:t>
      </w:r>
      <w:r>
        <w:rPr>
          <w:rFonts w:cs="Arial" w:ascii="Arial" w:hAnsi="Arial"/>
          <w:sz w:val="24"/>
          <w:szCs w:val="24"/>
        </w:rPr>
        <w:t xml:space="preserve"> Para cada conselheiro titular será indicado, simultaneamente, um conselheiro suplente, observando o mesmo procedimento e exigênc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º -</w:t>
      </w:r>
      <w:r>
        <w:rPr>
          <w:rFonts w:cs="Arial" w:ascii="Arial" w:hAnsi="Arial"/>
          <w:sz w:val="24"/>
          <w:szCs w:val="24"/>
        </w:rPr>
        <w:t xml:space="preserve"> O mandato é de 02 (dois) anos, admitindo-se uma única recondução subsequ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A função do membro do Conselho é considerada de interesse público relevante e não será remunerad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3º -</w:t>
      </w:r>
      <w:r>
        <w:rPr>
          <w:rFonts w:cs="Arial" w:ascii="Arial" w:hAnsi="Arial"/>
          <w:sz w:val="24"/>
          <w:szCs w:val="24"/>
        </w:rPr>
        <w:t xml:space="preserve"> A nomeação e a posse dos conselheiros serão feitas mediante decreto do Prefeito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6º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derá o mandato o conselheiro qu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desvincular-se do órgão de origem de sua represen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faltar a três (03) reuniões consecutivas ou a cinco (05) intercaladas sem justificativa, que deverá ser apresentada na forma prevista no regimento Inte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apresentar renuncia ao conse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apresentar procedimento incompatível com a dignidade das fu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for condenado por sentença irrecorrível em razão do cometimento de crime ou contravenção pen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7º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gimento Interno do Conselho será elaborado por seus membros no prazo de até 90 dias após sua instalação e aprovado pelo Prefeito Municipal, mediante decre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organização e o funcionamento do Conselho serão disciplinados no Regimento Inter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8º -</w:t>
      </w:r>
      <w:r>
        <w:rPr>
          <w:rFonts w:cs="Arial" w:ascii="Arial" w:hAnsi="Arial"/>
          <w:sz w:val="24"/>
          <w:szCs w:val="24"/>
        </w:rPr>
        <w:t xml:space="preserve"> Fica criado o Fundo Municipal de Segurança Pública para captação e aplicação dos recursos a serem utilizados segundo deliberações deste Consel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9º -</w:t>
      </w:r>
      <w:r>
        <w:rPr>
          <w:rFonts w:cs="Arial" w:ascii="Arial" w:hAnsi="Arial"/>
          <w:sz w:val="24"/>
          <w:szCs w:val="24"/>
        </w:rPr>
        <w:t xml:space="preserve"> Compete ao Fund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gerir os recursos orçamentários a ele transferidos, em benefício das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gerir os recursos captados através de convênios, ou por doações ao F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liberar os recursos a serem aplicados em benefício de Políticas Públicas de Seguranç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desenvolver outras atividades correla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10º -</w:t>
      </w:r>
      <w:r>
        <w:rPr>
          <w:rFonts w:cs="Arial" w:ascii="Arial" w:hAnsi="Arial"/>
          <w:sz w:val="24"/>
          <w:szCs w:val="24"/>
        </w:rPr>
        <w:t xml:space="preserve"> O Fundo será regulamentado por resolução expedida pelo Consel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ARTIGO</w:t>
      </w:r>
      <w:r>
        <w:rPr>
          <w:rFonts w:cs="Arial" w:ascii="Arial" w:hAnsi="Arial"/>
          <w:b/>
          <w:sz w:val="24"/>
          <w:szCs w:val="24"/>
          <w:u w:val="single"/>
        </w:rPr>
        <w:t xml:space="preserve"> 11º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17 de outubro de 2023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ngs">
    <w:altName w:val="Arial Unicode MS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14"/>
              <w:u w:val="single"/>
            </w:rPr>
          </w:pPr>
          <w:r>
            <w:rPr>
              <w:rFonts w:cs="Arial" w:ascii="Arial" w:hAnsi="Arial"/>
              <w:b/>
              <w:szCs w:val="14"/>
              <w:u w:val="single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ookman Old Style" w:hAnsi="Bookman Old Style" w:cs="Arial"/>
      <w:i/>
      <w:iCs/>
      <w:color w:val="000000"/>
      <w:sz w:val="22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w w:val="100"/>
      <w:lang w:val="pt-PT" w:eastAsia="en-US" w:bidi="ar-SA"/>
    </w:rPr>
  </w:style>
  <w:style w:type="character" w:styleId="WW8Num4z1">
    <w:name w:val="WW8Num4z1"/>
    <w:qFormat/>
    <w:rPr>
      <w:lang w:val="pt-PT" w:eastAsia="en-US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5z1">
    <w:name w:val="WW8Num15z1"/>
    <w:qFormat/>
    <w:rPr>
      <w:lang w:val="pt-PT" w:eastAsia="en-US" w:bidi="ar-SA"/>
    </w:rPr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17z1">
    <w:name w:val="WW8Num17z1"/>
    <w:qFormat/>
    <w:rPr>
      <w:lang w:val="pt-PT" w:eastAsia="en-US" w:bidi="ar-SA"/>
    </w:rPr>
  </w:style>
  <w:style w:type="character" w:styleId="WW8Num20z0">
    <w:name w:val="WW8Num20z0"/>
    <w:qFormat/>
    <w:rPr>
      <w:rFonts w:ascii="Carlito;Calibri" w:hAnsi="Carlito;Calibri" w:eastAsia="Carlito;Calibri" w:cs="Carlito;Calibri"/>
      <w:w w:val="100"/>
      <w:sz w:val="22"/>
      <w:szCs w:val="22"/>
      <w:lang w:val="pt-PT" w:eastAsia="en-US" w:bidi="ar-SA"/>
    </w:rPr>
  </w:style>
  <w:style w:type="character" w:styleId="WW8Num20z1">
    <w:name w:val="WW8Num20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eastAsia="Times New Roman"/>
      <w:i/>
      <w:iCs/>
      <w:color w:val="365F91"/>
      <w:sz w:val="22"/>
      <w:szCs w:val="22"/>
    </w:rPr>
  </w:style>
  <w:style w:type="character" w:styleId="Ttulo6Char">
    <w:name w:val="Título 6 Char"/>
    <w:qFormat/>
    <w:rPr>
      <w:rFonts w:eastAsia="Times New Roman"/>
      <w:color w:val="243F6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pt-PT"/>
    </w:rPr>
  </w:style>
  <w:style w:type="character" w:styleId="RecuodecorpodetextoChar">
    <w:name w:val="Recuo de corpo de texto Char"/>
    <w:qFormat/>
    <w:rPr>
      <w:rFonts w:ascii="Calibri" w:hAnsi="Calibri" w:eastAsia="Times New Roman" w:cs="Calibri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MS Minngs;Arial Unicode MS" w:hAnsi="MS Minngs;Arial Unicode MS" w:eastAsia="MS Minngs;Arial Unicode MS" w:cs="Calibri"/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span">
    <w:name w:val="s_span"/>
    <w:qFormat/>
    <w:rPr/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MS Minngs;Arial Unicode MS" w:hAnsi="MS Minngs;Arial Unicode MS" w:eastAsia="MS Minngs;Arial Unicode MS" w:cs="Calibri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b w:val="false"/>
      <w:bCs w:val="false"/>
      <w:color w:val="2F5496"/>
      <w:kern w:val="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paragrafo1">
    <w:name w:val="l_paragrafo_1"/>
    <w:basedOn w:val="Normal"/>
    <w:qFormat/>
    <w:pPr>
      <w:spacing w:before="280" w:after="280"/>
    </w:pPr>
    <w:rPr>
      <w:sz w:val="24"/>
      <w:szCs w:val="24"/>
    </w:rPr>
  </w:style>
  <w:style w:type="paragraph" w:styleId="Linciso2">
    <w:name w:val="l_inciso_2"/>
    <w:basedOn w:val="Normal"/>
    <w:qFormat/>
    <w:pPr>
      <w:spacing w:before="280" w:after="280"/>
    </w:pPr>
    <w:rPr>
      <w:sz w:val="24"/>
      <w:szCs w:val="24"/>
    </w:rPr>
  </w:style>
  <w:style w:type="paragraph" w:styleId="M5838717631597024gmailmsolistparagraph">
    <w:name w:val="m_-5838717631597024gmail-msolistparagraph"/>
    <w:basedOn w:val="Normal"/>
    <w:qFormat/>
    <w:pPr>
      <w:spacing w:before="280" w:after="280"/>
    </w:pPr>
    <w:rPr>
      <w:sz w:val="24"/>
      <w:szCs w:val="24"/>
    </w:rPr>
  </w:style>
  <w:style w:type="paragraph" w:styleId="Temapn">
    <w:name w:val="temapn"/>
    <w:basedOn w:val="Normal"/>
    <w:qFormat/>
    <w:pPr>
      <w:spacing w:before="280" w:after="280"/>
    </w:pPr>
    <w:rPr>
      <w:sz w:val="24"/>
      <w:szCs w:val="24"/>
    </w:rPr>
  </w:style>
  <w:style w:type="paragraph" w:styleId="Textoenun">
    <w:name w:val="textoenun"/>
    <w:basedOn w:val="Normal"/>
    <w:qFormat/>
    <w:pPr>
      <w:spacing w:before="280" w:after="280"/>
    </w:pPr>
    <w:rPr>
      <w:sz w:val="24"/>
      <w:szCs w:val="24"/>
    </w:rPr>
  </w:style>
  <w:style w:type="paragraph" w:styleId="Caput">
    <w:name w:val="caput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pementa">
    <w:name w:val="tpement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30:00Z</dcterms:created>
  <dc:creator>XP</dc:creator>
  <dc:description/>
  <cp:keywords/>
  <dc:language>en-US</dc:language>
  <cp:lastModifiedBy>PC</cp:lastModifiedBy>
  <cp:lastPrinted>2023-10-16T14:34:00Z</cp:lastPrinted>
  <dcterms:modified xsi:type="dcterms:W3CDTF">2023-10-16T17:49:00Z</dcterms:modified>
  <cp:revision>38</cp:revision>
  <dc:subject/>
  <dc:title>ROTEIRO DA 7ª SESSÃO EXTRAORDINÁRIA</dc:title>
</cp:coreProperties>
</file>