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30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 SENHOR PRESIDENTE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E AGENDA NO ESCRITORIO REGIONAL DO DEPUTADO FEDERAL RICARDO SILVA, NO DIA 16 DE OUTUBRO DE 2023, NA CIDADE DE RIBEIRÃO PRETO/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300,00 (trezentos reais) ao Senhor </w:t>
      </w:r>
      <w:r>
        <w:rPr>
          <w:rFonts w:cs="Arial" w:ascii="Arial" w:hAnsi="Arial"/>
          <w:b/>
          <w:szCs w:val="24"/>
          <w:u w:val="single"/>
        </w:rPr>
        <w:t>FÁBIO JERÔNIMO MARQ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sidente e vereador da Câmara Municipal de Monte Azul Paulista/SP, e ao servidor público desta Casa de Leis, senhor </w:t>
      </w:r>
      <w:r>
        <w:rPr>
          <w:rFonts w:cs="Arial" w:ascii="Arial" w:hAnsi="Arial"/>
          <w:b/>
          <w:szCs w:val="24"/>
          <w:u w:val="single"/>
        </w:rPr>
        <w:t xml:space="preserve">MAYCON PAULO BARBOSA DE CAMPOS </w:t>
      </w:r>
      <w:r>
        <w:rPr>
          <w:rFonts w:cs="Arial" w:ascii="Arial" w:hAnsi="Arial"/>
          <w:szCs w:val="24"/>
        </w:rPr>
        <w:t>que participará na qualidade de motorista, para cumprir agenda com o Sr. Ricardo Silva, Deputado Federal, discutindo assuntos de interesse do município, no dia 16 de outubro de 2023, no Escritório Regional na cidade de Ribeirão Preto/SP.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6 de outub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7:00Z</dcterms:created>
  <dc:creator>Câmara Municipal de Monte Azul Paulista</dc:creator>
  <dc:description/>
  <cp:keywords/>
  <dc:language>en-US</dc:language>
  <cp:lastModifiedBy>Câmara Secretária</cp:lastModifiedBy>
  <cp:lastPrinted>2023-10-04T11:52:00Z</cp:lastPrinted>
  <dcterms:modified xsi:type="dcterms:W3CDTF">2023-10-16T17:52:00Z</dcterms:modified>
  <cp:revision>4</cp:revision>
  <dc:subject/>
  <dc:title/>
</cp:coreProperties>
</file>