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Quinquagésima NON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caps/>
          <w:szCs w:val="24"/>
        </w:rPr>
      </w:pPr>
      <w:r>
        <w:rPr>
          <w:rFonts w:cs="Arial" w:ascii="Arial" w:hAnsi="Arial"/>
          <w:caps/>
          <w:szCs w:val="24"/>
        </w:rPr>
        <w:t xml:space="preserve">Aos dezesseis dias do mês de outubro do ano de dois mil e vinte e TRÊS (16/10/2023), às 18:03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e 2º secretáriO, O vereador </w:t>
      </w:r>
      <w:r>
        <w:rPr>
          <w:rFonts w:cs="Arial" w:ascii="Arial" w:hAnsi="Arial"/>
          <w:b/>
          <w:caps/>
          <w:szCs w:val="24"/>
        </w:rPr>
        <w:t>ORIVAL ALVES</w:t>
      </w:r>
      <w:r>
        <w:rPr>
          <w:rFonts w:cs="Arial" w:ascii="Arial" w:hAnsi="Arial"/>
          <w:caps/>
          <w:szCs w:val="24"/>
        </w:rPr>
        <w:t xml:space="preserve">.  Estiveram presentes os vereadoreS: </w:t>
      </w:r>
      <w:r>
        <w:rPr>
          <w:rFonts w:cs="Arial" w:ascii="Arial" w:hAnsi="Arial"/>
          <w:b/>
          <w:caps/>
          <w:szCs w:val="24"/>
        </w:rPr>
        <w:t>JOSÉ ALFREDO PEREZ CANTORI, LEANDRO PEREIRA, LUCIANA APARECIDA KUBICA, MARDQUEU SILVIO FRANÇA FILHO, RODRIGO FERNANDO ARRUDA E WALTER ALESSANDRO SILVA RODRIGUES</w:t>
      </w:r>
      <w:r>
        <w:rPr>
          <w:rFonts w:cs="Arial" w:ascii="Arial" w:hAnsi="Arial"/>
          <w:caps/>
          <w:szCs w:val="24"/>
        </w:rPr>
        <w:t>. A VEREADORA</w:t>
      </w:r>
      <w:r>
        <w:rPr>
          <w:rFonts w:cs="Arial" w:ascii="Arial" w:hAnsi="Arial"/>
          <w:b/>
          <w:bCs/>
          <w:caps/>
          <w:szCs w:val="24"/>
        </w:rPr>
        <w:t xml:space="preserve"> LUCIENE APARECIDA CUDINHOTO FACHINI, </w:t>
      </w:r>
      <w:r>
        <w:rPr>
          <w:rFonts w:cs="Arial" w:ascii="Arial" w:hAnsi="Arial"/>
          <w:bCs/>
          <w:caps/>
          <w:szCs w:val="24"/>
        </w:rPr>
        <w:t>PARTICIPOU DA SESSÃO DE FORMA VIRTUAL E O VEREADOR</w:t>
      </w:r>
      <w:r>
        <w:rPr>
          <w:rFonts w:cs="Arial" w:ascii="Arial" w:hAnsi="Arial"/>
          <w:b/>
          <w:bCs/>
          <w:caps/>
          <w:szCs w:val="24"/>
        </w:rPr>
        <w:t xml:space="preserve"> RICARDO </w:t>
      </w:r>
      <w:r>
        <w:rPr>
          <w:rFonts w:cs="Arial" w:ascii="Arial" w:hAnsi="Arial"/>
          <w:b/>
          <w:caps/>
          <w:szCs w:val="24"/>
        </w:rPr>
        <w:t>sanches lima</w:t>
      </w:r>
      <w:r>
        <w:rPr>
          <w:rFonts w:cs="Arial" w:ascii="Arial" w:hAnsi="Arial"/>
          <w:caps/>
          <w:szCs w:val="24"/>
        </w:rPr>
        <w:t xml:space="preserve">, ESTEVE AUSENTE, COM ATESTADO MÉDICO JUSTIFICANDO. após SOLICITAR AOS SENHORES VEREADORES QUE REGISTRASSEM AS SUAS PRESENÇAS, DECLAROU-SE ABERTO OS TRABALHOS. O PRESIDENTE FÁBIO JERÔNIMO MARQUES CONVIDOU O PADRE RODRIGO CÉSAR SICHEROLLI PARA OCUPAR UM ACENTO NA MESA DIRETORA. EM SEGUIDA, CANTARAM METADE DO HINO NACIONAL e O PADRE RODRIGO FEZ UMA BÊNÇÃO AOS PRESENTES E TODOS REZAREM A ORAÇÃO DO PAI NOSSO, conforme link </w:t>
      </w:r>
      <w:hyperlink r:id="rId2">
        <w:r>
          <w:rPr>
            <w:rStyle w:val="InternetLink"/>
            <w:rFonts w:cs="Arial" w:ascii="Arial" w:hAnsi="Arial"/>
            <w:caps/>
            <w:szCs w:val="24"/>
          </w:rPr>
          <w:t>https://drive.google.com/file/d/1pzBQG2YTQSsFX-sEMRnNIUIUzi59qIZv/view?usp=drive_link</w:t>
        </w:r>
      </w:hyperlink>
      <w:r>
        <w:rPr>
          <w:rFonts w:cs="Arial" w:ascii="Arial" w:hAnsi="Arial"/>
          <w:caps/>
          <w:szCs w:val="24"/>
        </w:rPr>
        <w:t xml:space="preserve">.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b/>
          <w:bCs/>
          <w:caps/>
          <w:sz w:val="23"/>
          <w:szCs w:val="23"/>
        </w:rPr>
        <w:t xml:space="preserve">Projeto de LEI N° 1360/2023 </w:t>
      </w:r>
      <w:r>
        <w:rPr>
          <w:rFonts w:cs="Arial" w:ascii="Arial" w:hAnsi="Arial"/>
          <w:bCs/>
          <w:caps/>
          <w:sz w:val="23"/>
          <w:szCs w:val="23"/>
        </w:rPr>
        <w:t xml:space="preserve">- INSTITUI O NOVO CÓDIGO TRIBUTÁRIO DO MUNICÍPIO DE MONTE AZUL PAULISTA - SP. </w:t>
      </w:r>
      <w:r>
        <w:rPr>
          <w:rFonts w:cs="Arial" w:ascii="Arial" w:hAnsi="Arial"/>
          <w:caps/>
          <w:sz w:val="23"/>
          <w:szCs w:val="23"/>
        </w:rPr>
        <w:t xml:space="preserve">O PROJETO EM REGIME DE URGÊNCIA FOI DESPACHADO PARA AS COMISSÕES DE CONSTITUIÇÃO, JUSTIÇA E REDAÇÃO; EDUCAÇÃO, SAÚDE E ASSISTÊNCIA SOCIAL; FINANÇAS E ORÇAMENTO E POLÍTICA URBANA, MEIO AMBIENTE, SERVIÇOS PÚBLICOS E ATIVIDADES PRIVADAS. </w:t>
      </w:r>
      <w:r>
        <w:rPr>
          <w:rFonts w:cs="Arial" w:ascii="Arial" w:hAnsi="Arial"/>
          <w:b/>
          <w:caps/>
          <w:szCs w:val="24"/>
          <w:u w:val="single"/>
        </w:rPr>
        <w:t>EXPEDIENTE APRESENTADO pelos vereadores:</w:t>
      </w:r>
      <w:r>
        <w:rPr>
          <w:rFonts w:cs="Arial" w:ascii="Arial" w:hAnsi="Arial"/>
          <w:b/>
          <w:caps/>
          <w:szCs w:val="24"/>
        </w:rPr>
        <w:t xml:space="preserve"> </w:t>
      </w:r>
      <w:bookmarkStart w:id="0" w:name="_Hlk148344609"/>
      <w:r>
        <w:rPr>
          <w:rFonts w:cs="Arial" w:ascii="Arial" w:hAnsi="Arial"/>
          <w:b/>
          <w:bCs/>
          <w:caps/>
          <w:sz w:val="23"/>
          <w:szCs w:val="23"/>
        </w:rPr>
        <w:t xml:space="preserve">Projeto de LEI N° 1356/2023 </w:t>
      </w:r>
      <w:r>
        <w:rPr>
          <w:rFonts w:cs="Arial" w:ascii="Arial" w:hAnsi="Arial"/>
          <w:bCs/>
          <w:caps/>
          <w:sz w:val="23"/>
          <w:szCs w:val="23"/>
        </w:rPr>
        <w:t xml:space="preserve">– ELIEL PRIOLI - </w:t>
      </w:r>
      <w:r>
        <w:rPr>
          <w:rFonts w:cs="Arial" w:ascii="Arial" w:hAnsi="Arial"/>
          <w:caps/>
          <w:sz w:val="23"/>
          <w:szCs w:val="23"/>
        </w:rPr>
        <w:t xml:space="preserve">INCLUI NO CALENDÁRIO OFICIAL DE EVENTOS DO MUNICÍPIO DE MONTE AZUL PAULISTA, ESTADO DE SÃO PAULO, O DIA MUNICIPAL DOS DESBRAVADORES E, DÁ OUTRAS PROVIDÊNCIAS. </w:t>
      </w:r>
      <w:r>
        <w:rPr>
          <w:rFonts w:cs="Arial" w:ascii="Arial" w:hAnsi="Arial"/>
          <w:b/>
          <w:bCs/>
          <w:caps/>
          <w:sz w:val="23"/>
          <w:szCs w:val="23"/>
        </w:rPr>
        <w:t xml:space="preserve">Projeto de LEI N° 1359/2023 </w:t>
      </w:r>
      <w:r>
        <w:rPr>
          <w:rFonts w:cs="Arial" w:ascii="Arial" w:hAnsi="Arial"/>
          <w:bCs/>
          <w:caps/>
          <w:sz w:val="23"/>
          <w:szCs w:val="23"/>
        </w:rPr>
        <w:t xml:space="preserve">– TODOS OS VEREADORES - Dispõe sobre denominação do espelho d´água Vicente Bergamasco, e dá outras providências. </w:t>
      </w:r>
      <w:r>
        <w:rPr>
          <w:rFonts w:cs="Arial" w:ascii="Arial" w:hAnsi="Arial"/>
          <w:b/>
          <w:bCs/>
          <w:caps/>
          <w:sz w:val="23"/>
          <w:szCs w:val="23"/>
        </w:rPr>
        <w:t xml:space="preserve">Projeto de LEI N° 1362/2023 </w:t>
      </w:r>
      <w:r>
        <w:rPr>
          <w:rFonts w:cs="Arial" w:ascii="Arial" w:hAnsi="Arial"/>
          <w:bCs/>
          <w:caps/>
          <w:sz w:val="23"/>
          <w:szCs w:val="23"/>
        </w:rPr>
        <w:t>– JOSÉ ALFREDO PERES CANTORI, ELIEL PRIOLI, FÁBIO JERÔNIMO MARQUES, LEANDRO PEREIRA, LUCIANA APARECIDA KUBICA, LUCIENE APARECIDA CUDINHO FACHINI, ORIVAL ALVES E RODRIGO FERNANDO ARRUDA - DENOMINAÇÃO DE PISTA DE CAMINHADA “PEDRO PAULO BOSSOLANI” LOCALIZADA NO DISTRITO DE MARCONDÉSIA, NO MUNICÍPIO DE MONTE AZUL PAULISTA/SP, E DÁ OUTRAS PROVIDÊNCIAS.</w:t>
      </w:r>
      <w:bookmarkEnd w:id="0"/>
      <w:r>
        <w:rPr>
          <w:rFonts w:cs="Arial" w:ascii="Arial" w:hAnsi="Arial"/>
          <w:bCs/>
          <w:caps/>
          <w:sz w:val="23"/>
          <w:szCs w:val="23"/>
        </w:rPr>
        <w:t xml:space="preserve"> OS PROJETOS FORAM DESPACHADOS PARA </w:t>
      </w:r>
      <w:bookmarkStart w:id="1" w:name="_Hlk148344693"/>
      <w:r>
        <w:rPr>
          <w:rFonts w:cs="Arial" w:ascii="Arial" w:hAnsi="Arial"/>
          <w:caps/>
          <w:sz w:val="23"/>
          <w:szCs w:val="23"/>
        </w:rPr>
        <w:t xml:space="preserve">AS COMISSÕES DE CONSTITUIÇÃO, JUSTIÇA E REDAÇÃO; EDUCAÇÃO, SAÚDE E ASSISTÊNCIA SOCIAL; E FINANÇAS E ORÇAMENTO. </w:t>
      </w:r>
      <w:bookmarkStart w:id="2" w:name="_Hlk148344841"/>
      <w:bookmarkEnd w:id="1"/>
      <w:r>
        <w:rPr>
          <w:rFonts w:eastAsia="Calibri" w:cs="Arial" w:ascii="Arial" w:hAnsi="Arial"/>
          <w:b/>
          <w:bCs/>
          <w:caps/>
          <w:sz w:val="23"/>
          <w:szCs w:val="23"/>
          <w:u w:val="single"/>
          <w:lang w:eastAsia="en-US"/>
        </w:rPr>
        <w:t>REQUERIMENTOS</w:t>
      </w:r>
      <w:r>
        <w:rPr>
          <w:rFonts w:cs="Arial" w:ascii="Arial" w:hAnsi="Arial"/>
          <w:b/>
          <w:caps/>
          <w:sz w:val="23"/>
          <w:szCs w:val="23"/>
        </w:rPr>
        <w:t xml:space="preserve"> DE AUTORIA DOS VEREADORES: RICARDO LIMA, SAMURAI CAÇADOR E WALTER LEZÃO: N</w:t>
      </w:r>
      <w:r>
        <w:rPr>
          <w:rFonts w:eastAsia="Calibri" w:cs="Arial" w:ascii="Arial" w:hAnsi="Arial"/>
          <w:b/>
          <w:bCs/>
          <w:caps/>
          <w:sz w:val="23"/>
          <w:szCs w:val="23"/>
          <w:lang w:eastAsia="en-US"/>
        </w:rPr>
        <w:t xml:space="preserve">° 072/2023 </w:t>
      </w:r>
      <w:r>
        <w:rPr>
          <w:rFonts w:cs="Arial" w:ascii="Arial" w:hAnsi="Arial"/>
          <w:caps/>
          <w:sz w:val="23"/>
          <w:szCs w:val="23"/>
        </w:rPr>
        <w:t xml:space="preserve">– REQUEREM QUE SEJA OFICIADO AO EXMO. SR. PREFEITO MUNICIPAL, PARA QUE NOS ENVIE INFORMAÇÕES SOBRE QUAL É O NOME DO PROGRAMA/SERVIÇO QUE PERMITE EMPRESTAR MAQUINÁRIOS PARA SÍTIOS, FAZENDAS, ETC., E TAMBÉM UMA LISTAGEM DOS MAQUINÁRIOS EXISTENTES, TAIS COMO TRATORES, ESCAVADEIRAS, COM SEUS RESPECTIVOS MODELOS E ANOS. </w:t>
      </w:r>
      <w:r>
        <w:rPr>
          <w:rFonts w:eastAsia="Calibri" w:cs="Arial" w:ascii="Arial" w:hAnsi="Arial"/>
          <w:b/>
          <w:bCs/>
          <w:caps/>
          <w:sz w:val="23"/>
          <w:szCs w:val="23"/>
          <w:lang w:eastAsia="en-US"/>
        </w:rPr>
        <w:t xml:space="preserve">N° 073/2023 </w:t>
      </w:r>
      <w:r>
        <w:rPr>
          <w:rFonts w:cs="Arial" w:ascii="Arial" w:hAnsi="Arial"/>
          <w:caps/>
          <w:sz w:val="23"/>
          <w:szCs w:val="23"/>
        </w:rPr>
        <w:t xml:space="preserve">- REQUEREM QUE SEJA OFICIADO AO EXMO. SR. PREFEITO MUNICIPAL, PARA QUE NOS ENVIE INFORMAÇÕES SOBRE DESMATAMENTO DE ÁRVORES AO REDOR DO MUNICÍPIO EM VÁRIOS LUGARES, ESTRADAS, ROTAS RURAIS, PRAÇAS PÚBLICAS, ESCOLA CRUZEIRO, PARQUE ECOLÓGICO E BOSQUE, VILA REAL, AVENIDA MOACIR ALVES DE LIMA, COLINA DO SONHO I E II, RUA VALENTIM THOMAZELA, ATRÁS DO CEMITÉRIO E QUANDO SERÁ REPLANTADA AS ÁRVORES POIS COM ISSO CAUSA UM DESIQUILÍBRIO AMBIENTAL COM FALTA DE SOMBRAS E TAMBÉM MOSTRA UMA DEVASTAÇÃO AO MEIO AMBIENTE. </w:t>
      </w:r>
      <w:r>
        <w:rPr>
          <w:rFonts w:eastAsia="Calibri" w:cs="Arial" w:ascii="Arial" w:hAnsi="Arial"/>
          <w:b/>
          <w:bCs/>
          <w:caps/>
          <w:sz w:val="23"/>
          <w:szCs w:val="23"/>
          <w:lang w:eastAsia="en-US"/>
        </w:rPr>
        <w:t xml:space="preserve">N° 074/2023 </w:t>
      </w:r>
      <w:r>
        <w:rPr>
          <w:rFonts w:cs="Arial" w:ascii="Arial" w:hAnsi="Arial"/>
          <w:caps/>
          <w:sz w:val="23"/>
          <w:szCs w:val="23"/>
        </w:rPr>
        <w:t xml:space="preserve">– REQUEREM QUE SEJA OFICIADO AO EXMO. SR. PREFEITO MUNICIPAL, PARA QUE ESTE NOS INFORME SOBRE: 1- QUAIS SÃO AS ATRIBUIÇÕES EXERCIDAS PELOS SERVIDORES QUE OCUPAM O CARGO DE TÉCNICO AGRÍCOLA E TÉCNICO DE SEGURANÇA DO TRABALHO ALÉM DE SUAS ATRIBUIÇÕES USUAIS PARA QUE OS MESMOS FAÇAM JUS A GRATIFICAÇÃO DE FUNÇÃO EM 60% DE SEUS VENCIMENTOS ORIGINÁRIOS, ELENCADA NO ARTIGO 97 DA LEI Nº 2105/2017? 2- QUAL O CRITÉRIO USADO PARA DAR A GRATIFICAÇÃO E SEU PERCENTUAL? 3- E SE AS HORAS EXTRAS REALIZADAS HABITUALMENTE POR ESSES SERVIDORES (DE 40 A 44 HORAS EXTRAS MENSAIS) SE DÃO EM RAZÃO DESSAS ATRIBUIÇÕES ALÉM DAS SUAS HABITUAIS. </w:t>
      </w:r>
      <w:r>
        <w:rPr>
          <w:rFonts w:eastAsia="Calibri" w:cs="Arial" w:ascii="Arial" w:hAnsi="Arial"/>
          <w:b/>
          <w:bCs/>
          <w:caps/>
          <w:sz w:val="23"/>
          <w:szCs w:val="23"/>
          <w:lang w:eastAsia="en-US"/>
        </w:rPr>
        <w:t xml:space="preserve">N° 075/2023 </w:t>
      </w:r>
      <w:r>
        <w:rPr>
          <w:rFonts w:cs="Arial" w:ascii="Arial" w:hAnsi="Arial"/>
          <w:caps/>
          <w:sz w:val="23"/>
          <w:szCs w:val="23"/>
        </w:rPr>
        <w:t xml:space="preserve">– REQUEREM QUE SEJA OFICIADO AO EXMO. SR. PREFEITO MUNICIPAL, PARA QUE ESTE NOS INFORME QUAIS FORAM OS ENDEREÇOS RECAPEADOS EM NOSSO MUNÍCIPIO, BEM COMO NOS INFORME OS VALORES GASTOS COM O RECAPEAMENTO, E SE AINDA TEM PROJETO PARA RECAPEAMENTO DE OUTROS ENDEREÇOS. </w:t>
      </w:r>
      <w:r>
        <w:rPr>
          <w:rFonts w:eastAsia="Calibri" w:cs="Arial" w:ascii="Arial" w:hAnsi="Arial"/>
          <w:b/>
          <w:bCs/>
          <w:caps/>
          <w:sz w:val="23"/>
          <w:szCs w:val="23"/>
          <w:lang w:eastAsia="en-US"/>
        </w:rPr>
        <w:t xml:space="preserve">N° 076/2023 </w:t>
      </w:r>
      <w:r>
        <w:rPr>
          <w:rFonts w:cs="Arial" w:ascii="Arial" w:hAnsi="Arial"/>
          <w:caps/>
          <w:sz w:val="23"/>
          <w:szCs w:val="23"/>
        </w:rPr>
        <w:t xml:space="preserve">- REQUEREM QUE SEJA OFICIADO AO EXMO. SR. PREFEITO MUNICIPAL, PARA QUE NOS ENVIE INFORMAÇÕES O MOTIVO DAS MULHERES FUNCIONÁRIAS DA GCM E SAEMAP NÃO ESTÃO UNIFORMIZADAS EM SEU RESPECTIVO LOCAL DE TRABALHO SE NO CASO É POR FALTA DE FORNECIMENTO DO MESMO OU OS FUNCIONÁRIOS ESTÃO EXECUTANDO SUAS FUNÇÕES DE ROUPA PRÓPRIA PELO CONFORTO PESSOAL. </w:t>
      </w:r>
      <w:r>
        <w:rPr>
          <w:rFonts w:eastAsia="Calibri" w:cs="Arial" w:ascii="Arial" w:hAnsi="Arial"/>
          <w:b/>
          <w:bCs/>
          <w:caps/>
          <w:sz w:val="23"/>
          <w:szCs w:val="23"/>
          <w:lang w:eastAsia="en-US"/>
        </w:rPr>
        <w:t xml:space="preserve">N° 077/2023 </w:t>
      </w:r>
      <w:r>
        <w:rPr>
          <w:rFonts w:cs="Arial" w:ascii="Arial" w:hAnsi="Arial"/>
          <w:caps/>
          <w:sz w:val="23"/>
          <w:szCs w:val="23"/>
        </w:rPr>
        <w:t xml:space="preserve">- REQUEREM QUE SEJA OFICIADO AO EXMO. SR. PREFEITO MUNICIPAL, PARA QUE ESTE NOS ENCAMINHE INFORMAÇÕES SOBRE QUANDO SERÁ SOLUCIONADO ESSA ADVERSIDADE DO BURACO PROFUNDO NA CANALETA DE ESCOAMENTO NA PRAÇA ADOLFO ARADO, NA RUA TRÍPOLI (ESQUINA DA CADA DOS “TURCOS”), VISTO QUE COMO RESPOSTA A ESSA INDICAÇÃO NOS FOI COMUNICADO QUE JÁ HAVIA SIDO TAPADO E QUE NO LOCAL, SERIA FEITA UMA OBRA PARA CONTER A ÁGUA DAS CHUVAS, NO ENTANTO É DELONGADO MAIS DE UM ANO E NADA FOI EXECUTADO. OS REQUERIMENTOS FORAM </w:t>
      </w:r>
      <w:bookmarkEnd w:id="2"/>
      <w:r>
        <w:rPr>
          <w:rFonts w:cs="Arial" w:ascii="Arial" w:hAnsi="Arial"/>
          <w:caps/>
          <w:sz w:val="23"/>
          <w:szCs w:val="23"/>
        </w:rPr>
        <w:t xml:space="preserve">DESPACHADOS para a próxima ordem do dia. </w:t>
      </w:r>
      <w:bookmarkStart w:id="3" w:name="_Hlk148344926"/>
      <w:r>
        <w:rPr>
          <w:rFonts w:eastAsia="Calibri" w:cs="Arial" w:ascii="Arial" w:hAnsi="Arial"/>
          <w:b/>
          <w:bCs/>
          <w:caps/>
          <w:sz w:val="23"/>
          <w:szCs w:val="23"/>
          <w:u w:val="single"/>
          <w:lang w:eastAsia="en-US"/>
        </w:rPr>
        <w:t>INDICAÇÕES</w:t>
      </w:r>
      <w:r>
        <w:rPr>
          <w:rFonts w:eastAsia="Calibri" w:cs="Arial" w:ascii="Arial" w:hAnsi="Arial"/>
          <w:bCs/>
          <w:caps/>
          <w:sz w:val="23"/>
          <w:szCs w:val="23"/>
          <w:lang w:eastAsia="en-US"/>
        </w:rPr>
        <w:t xml:space="preserve"> DE </w:t>
      </w:r>
      <w:r>
        <w:rPr>
          <w:rFonts w:cs="Arial" w:ascii="Arial" w:hAnsi="Arial"/>
          <w:caps/>
          <w:sz w:val="23"/>
          <w:szCs w:val="23"/>
        </w:rPr>
        <w:t xml:space="preserve">AUTORIA DOS VEREADORES: RICARDO LIMA, SAMURAI CAÇADOR E WALTER LEZÃO. </w:t>
      </w:r>
      <w:r>
        <w:rPr>
          <w:rFonts w:eastAsia="Calibri" w:cs="Arial" w:ascii="Arial" w:hAnsi="Arial"/>
          <w:b/>
          <w:bCs/>
          <w:caps/>
          <w:sz w:val="23"/>
          <w:szCs w:val="23"/>
          <w:lang w:eastAsia="en-US"/>
        </w:rPr>
        <w:t xml:space="preserve">N° 178/2023 </w:t>
      </w:r>
      <w:r>
        <w:rPr>
          <w:rFonts w:cs="Arial" w:ascii="Arial" w:hAnsi="Arial"/>
          <w:caps/>
          <w:sz w:val="23"/>
          <w:szCs w:val="23"/>
        </w:rPr>
        <w:t xml:space="preserve">– INDICAM AS POSSIBILIDADES DE PROVIDENCIAR UMA FISCALIZAÇÃO MAIS INTENSA AOS MORADORES QUE COLOCAM MATERIAIS DE CONSTRUÇÃO NAS CALÇADAS IMPEDINDO A TRANSIÇÃO DOS PEDESTRES, PRECISANDO DESVIAR E ANDAR NAS RUAS, PODENDO CAUSAR ACIDENTES DESNECESSÁRIOS, POIS O LOCAL DE TRANSIÇÃO É PELA CALÇADA, A RECLAMAÇÃO POR HORA É NA RUA JOÃO ROSA DE MORAES Nº 269, NO BAIRRO COLINA DO SONHO. </w:t>
      </w:r>
      <w:r>
        <w:rPr>
          <w:rFonts w:eastAsia="Calibri" w:cs="Arial" w:ascii="Arial" w:hAnsi="Arial"/>
          <w:b/>
          <w:bCs/>
          <w:caps/>
          <w:sz w:val="23"/>
          <w:szCs w:val="23"/>
          <w:lang w:eastAsia="en-US"/>
        </w:rPr>
        <w:t xml:space="preserve">N° 179/2023 </w:t>
      </w:r>
      <w:r>
        <w:rPr>
          <w:rFonts w:cs="Arial" w:ascii="Arial" w:hAnsi="Arial"/>
          <w:caps/>
          <w:sz w:val="23"/>
          <w:szCs w:val="23"/>
        </w:rPr>
        <w:t xml:space="preserve">– INDICAM AO EXMO. SR. PREFEITO MUNICIPAL, NOS TERMOS REGIMENTAIS, QUE ESTUDE AS POSSIBILIDADES DE PROVIDENCIAR LIMPEZA NO PARQUE ECOLÓGICO NO ESPELHO D´ÁGUA RECÉM CONSTRUÍDO, POIS ESTÁ INFESTADO DE SAPOS ADENTRANDO A CIDADE NOS BAIRROS JULIÃO ARROYO, CECAP, JARDIM ICARAÍ, RESIDENCIAL BARALDI E CENTRO. INDICAM AINDA, A POSSIBILIDADE DE UM ESTUDO PARA VERIFICAÇÃO SE APÓS A REFORMA E A CONSTRUÇÃO DESTE ESPELHO HOUVE ALGUM DESIQUILÍBRIO AMBIENTAL, POIS ALI SEMPRE EXISTIRAM CÓRREGOS E ESGOTO E JAMAIS TEVE ESSA PROPORÇÃO DE INFESTAÇÃO DO MESMO. </w:t>
      </w:r>
      <w:bookmarkEnd w:id="3"/>
      <w:r>
        <w:rPr>
          <w:rFonts w:cs="Arial" w:ascii="Arial" w:hAnsi="Arial"/>
          <w:caps/>
          <w:sz w:val="23"/>
          <w:szCs w:val="23"/>
        </w:rPr>
        <w:t xml:space="preserve">AS INDICAÇÕES FORAM ENCAMINHADAS AOS INTERESSADOS. </w:t>
      </w:r>
      <w:r>
        <w:rPr>
          <w:rFonts w:cs="Arial" w:ascii="Arial" w:hAnsi="Arial"/>
          <w:b/>
          <w:bCs/>
          <w:caps/>
          <w:sz w:val="23"/>
          <w:szCs w:val="23"/>
        </w:rPr>
        <w:t xml:space="preserve">MOÇÕES DE AUTORIA DE TODOS OS VEREADORES: </w:t>
      </w:r>
      <w:bookmarkStart w:id="4" w:name="_Hlk148345011"/>
      <w:r>
        <w:rPr>
          <w:rFonts w:cs="Arial" w:ascii="Arial" w:hAnsi="Arial"/>
          <w:b/>
          <w:bCs/>
          <w:caps/>
          <w:sz w:val="23"/>
          <w:szCs w:val="23"/>
        </w:rPr>
        <w:t xml:space="preserve">Nº 34/2023 </w:t>
      </w:r>
      <w:r>
        <w:rPr>
          <w:rFonts w:cs="Arial" w:ascii="Arial" w:hAnsi="Arial"/>
          <w:bCs/>
          <w:caps/>
          <w:sz w:val="23"/>
          <w:szCs w:val="23"/>
        </w:rPr>
        <w:t xml:space="preserve">- </w:t>
      </w:r>
      <w:r>
        <w:rPr>
          <w:rFonts w:cs="Arial" w:ascii="Arial" w:hAnsi="Arial"/>
          <w:caps/>
          <w:sz w:val="23"/>
          <w:szCs w:val="23"/>
        </w:rPr>
        <w:t xml:space="preserve">MOÇÃO DE APELO CONTRA A LEGALIZAÇÃO DO ABORTO AO SUPREMO TRIBUNAL FEDERAL (STF), PARA A ARGUIÇÃO DE DESCUMPRIMENTO DE PRECEITO FUNDAMENTAL (ADPF) Nº442 SEJA TOTALMENTE REJEITADA PELOS MINISTROS DESTA CORTE. </w:t>
      </w:r>
      <w:r>
        <w:rPr>
          <w:rFonts w:cs="Arial" w:ascii="Arial" w:hAnsi="Arial"/>
          <w:b/>
          <w:bCs/>
          <w:caps/>
          <w:sz w:val="23"/>
          <w:szCs w:val="23"/>
        </w:rPr>
        <w:t xml:space="preserve">Nº 35/2023 </w:t>
      </w:r>
      <w:r>
        <w:rPr>
          <w:rFonts w:cs="Arial" w:ascii="Arial" w:hAnsi="Arial"/>
          <w:bCs/>
          <w:caps/>
          <w:sz w:val="23"/>
          <w:szCs w:val="23"/>
        </w:rPr>
        <w:t xml:space="preserve">- </w:t>
      </w:r>
      <w:r>
        <w:rPr>
          <w:rFonts w:cs="Arial" w:ascii="Arial" w:hAnsi="Arial"/>
          <w:caps/>
          <w:sz w:val="23"/>
          <w:szCs w:val="23"/>
        </w:rPr>
        <w:t xml:space="preserve">MOÇÃO DE APELO PARA SER ENCAMINHADO À PRESIDÊNCIA DO CONGRESSO NACIONAL E A TODOS OS DEPUTADOS PARA QUE SEJA IMPEDIDA A LIBERAÇÃO DA MACONHA, VISTO QUE É A PORTA DE ENTRADA PARA OUTRAS SUBSTÂNCIAS QUE ACABAM DESTRUINDO FAMÍLIAS E LARES, POIS É DE CONHECIMENTO DE TODOS QUE A MACONHA LEVA MUITOS DEPENDENTES QUÍMICOS A FURTAR SEUS PRÓPRIOS FAMILIARES EM PROL DO VÍCIO. </w:t>
      </w:r>
      <w:bookmarkEnd w:id="4"/>
      <w:r>
        <w:rPr>
          <w:rFonts w:cs="Arial" w:ascii="Arial" w:hAnsi="Arial"/>
          <w:caps/>
          <w:sz w:val="23"/>
          <w:szCs w:val="23"/>
        </w:rPr>
        <w:t xml:space="preserve">AS MOÇÕES FORAM DESPACHADAS para a próxima ordem do dia. o padre rodrigo césar sicherolli, usou a palavra conforme link: </w:t>
      </w:r>
      <w:hyperlink r:id="rId3">
        <w:r>
          <w:rPr>
            <w:rStyle w:val="InternetLink"/>
            <w:rFonts w:cs="Arial" w:ascii="Arial" w:hAnsi="Arial"/>
            <w:caps/>
            <w:sz w:val="23"/>
            <w:szCs w:val="23"/>
          </w:rPr>
          <w:t>https://drive.google.com/file/d/1lUhMdNUJ6iYfBAj5GMKsQ3djgSNi_76D/view?usp=drive_link</w:t>
        </w:r>
      </w:hyperlink>
      <w:r>
        <w:rPr>
          <w:rFonts w:cs="Arial" w:ascii="Arial" w:hAnsi="Arial"/>
          <w:caps/>
          <w:sz w:val="23"/>
          <w:szCs w:val="23"/>
        </w:rPr>
        <w:t xml:space="preserve">. usando a palavra, conforme artigo 129 do regimento interno, o vereador eliel prioli se inscreveu e usou a tribuna conforme link: </w:t>
      </w:r>
      <w:hyperlink r:id="rId4">
        <w:r>
          <w:rPr>
            <w:rStyle w:val="InternetLink"/>
            <w:rFonts w:cs="Arial" w:ascii="Arial" w:hAnsi="Arial"/>
            <w:caps/>
            <w:sz w:val="23"/>
            <w:szCs w:val="23"/>
          </w:rPr>
          <w:t>https://drive.google.com/file/d/1W5yxqtWqgAope9xod257zkQjkDtCmoKN/view?usp=drive_link</w:t>
        </w:r>
      </w:hyperlink>
      <w:r>
        <w:rPr>
          <w:rFonts w:cs="Arial" w:ascii="Arial" w:hAnsi="Arial"/>
          <w:caps/>
          <w:sz w:val="23"/>
          <w:szCs w:val="23"/>
        </w:rPr>
        <w:t xml:space="preserve">. o vereador walter alessandro silva rodrigues usou a palavra conforme link: </w:t>
      </w:r>
      <w:hyperlink r:id="rId5">
        <w:r>
          <w:rPr>
            <w:rStyle w:val="InternetLink"/>
            <w:rFonts w:cs="Arial" w:ascii="Arial" w:hAnsi="Arial"/>
            <w:caps/>
            <w:sz w:val="23"/>
            <w:szCs w:val="23"/>
          </w:rPr>
          <w:t>https://drive.google.com/file/d/1UZM4LYON0_RQHgUPQwG9ZLXBejmawuCE/view?usp=drive_link</w:t>
        </w:r>
      </w:hyperlink>
      <w:r>
        <w:rPr>
          <w:rFonts w:cs="Arial" w:ascii="Arial" w:hAnsi="Arial"/>
          <w:caps/>
          <w:sz w:val="23"/>
          <w:szCs w:val="23"/>
        </w:rPr>
        <w:t xml:space="preserve">. o vereador mardqueu silvio frança filho usou a palavra para comentar conforme link: </w:t>
      </w:r>
      <w:hyperlink r:id="rId6">
        <w:r>
          <w:rPr>
            <w:rStyle w:val="InternetLink"/>
            <w:rFonts w:cs="Arial" w:ascii="Arial" w:hAnsi="Arial"/>
            <w:caps/>
            <w:sz w:val="23"/>
            <w:szCs w:val="23"/>
          </w:rPr>
          <w:t>https://drive.google.com/file/d/1GS6s_sG8nFPd6OpnuN1GJB98Wllo7P3M/view?usp=drive_link</w:t>
        </w:r>
      </w:hyperlink>
      <w:r>
        <w:rPr>
          <w:rFonts w:cs="Arial" w:ascii="Arial" w:hAnsi="Arial"/>
          <w:caps/>
          <w:sz w:val="23"/>
          <w:szCs w:val="23"/>
        </w:rPr>
        <w:t xml:space="preserve">. o vereador josé alfredo perez cantori usou a palavra conforme link: </w:t>
      </w:r>
      <w:hyperlink r:id="rId7">
        <w:r>
          <w:rPr>
            <w:rStyle w:val="InternetLink"/>
            <w:rFonts w:cs="Arial" w:ascii="Arial" w:hAnsi="Arial"/>
            <w:caps/>
            <w:sz w:val="23"/>
            <w:szCs w:val="23"/>
          </w:rPr>
          <w:t>https://drive.google.com/file/d/1s3T1ldhocKGH-IHrPILTLUutfZwx2WkZ/view?usp=drive_link</w:t>
        </w:r>
      </w:hyperlink>
      <w:r>
        <w:rPr>
          <w:rFonts w:cs="Arial" w:ascii="Arial" w:hAnsi="Arial"/>
          <w:caps/>
          <w:sz w:val="23"/>
          <w:szCs w:val="23"/>
        </w:rPr>
        <w:t xml:space="preserve">. o vereador leandro pereira usou a palavra conforme link: </w:t>
      </w:r>
      <w:hyperlink r:id="rId8">
        <w:r>
          <w:rPr>
            <w:rStyle w:val="InternetLink"/>
            <w:rFonts w:cs="Arial" w:ascii="Arial" w:hAnsi="Arial"/>
            <w:caps/>
            <w:sz w:val="23"/>
            <w:szCs w:val="23"/>
          </w:rPr>
          <w:t>https://drive.google.com/file/d/1h2-9sLVT1k_oeIG9NwwKBsnMT3syJPsP/view?usp=drive_link</w:t>
        </w:r>
      </w:hyperlink>
      <w:r>
        <w:rPr>
          <w:rFonts w:cs="Arial" w:ascii="Arial" w:hAnsi="Arial"/>
          <w:caps/>
          <w:sz w:val="23"/>
          <w:szCs w:val="23"/>
        </w:rPr>
        <w:t xml:space="preserve">. o vereador fábio jerônimo marques usou a palavra conforme link: </w:t>
      </w:r>
      <w:hyperlink r:id="rId9">
        <w:r>
          <w:rPr>
            <w:rStyle w:val="InternetLink"/>
            <w:rFonts w:cs="Arial" w:ascii="Arial" w:hAnsi="Arial"/>
            <w:caps/>
            <w:sz w:val="23"/>
            <w:szCs w:val="23"/>
          </w:rPr>
          <w:t>https://drive.google.com/file/d/1G0y3Xuq1S1ZlpVnYWw7Zw4NDKEd3_vIj/view?usp=drive_link</w:t>
        </w:r>
      </w:hyperlink>
      <w:r>
        <w:rPr>
          <w:rFonts w:cs="Arial" w:ascii="Arial" w:hAnsi="Arial"/>
          <w:caps/>
          <w:sz w:val="23"/>
          <w:szCs w:val="23"/>
        </w:rPr>
        <w:t xml:space="preserve">. </w:t>
      </w:r>
      <w:r>
        <w:rPr>
          <w:rFonts w:cs="Arial" w:ascii="Arial" w:hAnsi="Arial"/>
          <w:caps/>
          <w:szCs w:val="24"/>
        </w:rPr>
        <w:t xml:space="preserve">o senhor presidente solicitou que os senhores vereadores registrassem novamente as suas presenças conforme o artigo 130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neste momento, os vereadores apreciaram, em segunda discussão e votação os pareceres das comissões permanentes sobre o projeto de lei nº 1347/2023 e projeto de resolução nº 006/2023, assim como os próprios projetos em tela. ninguém fez uso da palavra e, tanto os pareceres quanto os projetos de lei nº 1347/2023 e de resolução nº 006/2023 foram aprovados por unanimidad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caps/>
          <w:szCs w:val="24"/>
        </w:rPr>
        <w:t xml:space="preserve"> O VEREADOR LEANDRO PEREIRA FEZ USO DA PALAVRA CONFORME LINK: </w:t>
      </w:r>
      <w:hyperlink r:id="rId10">
        <w:r>
          <w:rPr>
            <w:rStyle w:val="InternetLink"/>
            <w:rFonts w:cs="Arial" w:ascii="Arial" w:hAnsi="Arial"/>
            <w:caps/>
            <w:szCs w:val="24"/>
          </w:rPr>
          <w:t>https://drive.google.com/file/d/1KIdWMwwJqb1HnN4DBaRPPe4eWNt72ufC/view?usp=drive_link</w:t>
        </w:r>
      </w:hyperlink>
      <w:r>
        <w:rPr>
          <w:rFonts w:cs="Arial" w:ascii="Arial" w:hAnsi="Arial"/>
          <w:caps/>
          <w:szCs w:val="24"/>
        </w:rPr>
        <w:t xml:space="preserve">. O PADRE RODRIGO CÉSAR SICHEROLLI PEDIU A PALAVRA PARA DESCULPAR-SE, MAS PRECISAVA SE AUSENTAR. AGRADECEU O CONVITE E DESEJOU BOA NOITE A TODOS. NA SEQUÊNCIA, CONTINUANDO O USO DA PALAVRA, O VEREADOR WALTER ALESSANDRO SILVA RODRIGUES USOU A PALAVRA CONFORME LINK: </w:t>
      </w:r>
      <w:hyperlink r:id="rId11">
        <w:r>
          <w:rPr>
            <w:rStyle w:val="InternetLink"/>
            <w:rFonts w:cs="Arial" w:ascii="Arial" w:hAnsi="Arial"/>
            <w:caps/>
            <w:szCs w:val="24"/>
          </w:rPr>
          <w:t>https://drive.google.com/file/d/1nVjxsL-oc4W2t78hk02iIXOLVsjuBjre/view?usp=drive_link</w:t>
        </w:r>
      </w:hyperlink>
      <w:r>
        <w:rPr>
          <w:rFonts w:cs="Arial" w:ascii="Arial" w:hAnsi="Arial"/>
          <w:caps/>
          <w:szCs w:val="24"/>
        </w:rPr>
        <w:t xml:space="preserve">. O VEREADOR JOSÉ ALFREDO PEREZ CANTORI USOU A PALAVRA CONFORME LINK: </w:t>
      </w:r>
      <w:hyperlink r:id="rId12">
        <w:r>
          <w:rPr>
            <w:rStyle w:val="InternetLink"/>
            <w:rFonts w:cs="Arial" w:ascii="Arial" w:hAnsi="Arial"/>
            <w:caps/>
            <w:szCs w:val="24"/>
          </w:rPr>
          <w:t>https://drive.google.com/file/d/1g-_Fd3jnEHMqidHOce9O296GJ5D9OCXv/view?usp=drive_link</w:t>
        </w:r>
      </w:hyperlink>
      <w:r>
        <w:rPr>
          <w:rFonts w:cs="Arial" w:ascii="Arial" w:hAnsi="Arial"/>
          <w:caps/>
          <w:szCs w:val="24"/>
        </w:rPr>
        <w:t xml:space="preserve">. O VEREADOR MARDQUEU SILVIO FRANÇA FILHO USOU A PALAVRA CONFORME LINK: </w:t>
      </w:r>
      <w:hyperlink r:id="rId13">
        <w:r>
          <w:rPr>
            <w:rStyle w:val="InternetLink"/>
            <w:rFonts w:cs="Arial" w:ascii="Arial" w:hAnsi="Arial"/>
            <w:caps/>
            <w:szCs w:val="24"/>
          </w:rPr>
          <w:t>https://drive.google.com/file/d/130rAxzvNzYRs2SS-tcUDwSYGH1pdYT7M/view?usp=drive_link</w:t>
        </w:r>
      </w:hyperlink>
      <w:r>
        <w:rPr>
          <w:rFonts w:cs="Arial" w:ascii="Arial" w:hAnsi="Arial"/>
          <w:caps/>
          <w:szCs w:val="24"/>
        </w:rPr>
        <w:t xml:space="preserve">. O VEREADOR ELIEL PRIOLI USOU A PALAVRA CONFORME LINK: </w:t>
      </w:r>
      <w:hyperlink r:id="rId14">
        <w:r>
          <w:rPr>
            <w:rStyle w:val="InternetLink"/>
            <w:rFonts w:cs="Arial" w:ascii="Arial" w:hAnsi="Arial"/>
            <w:caps/>
            <w:szCs w:val="24"/>
          </w:rPr>
          <w:t>https://drive.google.com/file/d/1uH1JlEghVz69qPcj17zh6N3WKdQPzwCh/view?usp=drive_link</w:t>
        </w:r>
      </w:hyperlink>
      <w:r>
        <w:rPr>
          <w:rFonts w:cs="Arial" w:ascii="Arial" w:hAnsi="Arial"/>
          <w:caps/>
          <w:szCs w:val="24"/>
        </w:rPr>
        <w:t xml:space="preserve">. O VEREADOR FÁBIO JERÔNIMO MARQUES FINALIZOU A SUA PARTICIPAÇÃO NA TRIBUNA CONFORME LINK: </w:t>
      </w:r>
      <w:hyperlink r:id="rId15">
        <w:r>
          <w:rPr>
            <w:rStyle w:val="InternetLink"/>
            <w:rFonts w:cs="Arial" w:ascii="Arial" w:hAnsi="Arial"/>
            <w:caps/>
            <w:szCs w:val="24"/>
          </w:rPr>
          <w:t>https://drive.google.com/file/d/1THVg-IZwcB6Vsvm-UpMaSo0_TBOMNUR4/view?usp=drive_link</w:t>
        </w:r>
      </w:hyperlink>
      <w:r>
        <w:rPr>
          <w:rFonts w:cs="Arial" w:ascii="Arial" w:hAnsi="Arial"/>
          <w:caps/>
          <w:szCs w:val="24"/>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06 de novembro de 2023,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sectPr>
      <w:headerReference w:type="default" r:id="rId16"/>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pzBQG2YTQSsFX-sEMRnNIUIUzi59qIZv/view?usp=drive_link" TargetMode="External"/><Relationship Id="rId3" Type="http://schemas.openxmlformats.org/officeDocument/2006/relationships/hyperlink" Target="https://drive.google.com/file/d/1lUhMdNUJ6iYfBAj5GMKsQ3djgSNi_76D/view?usp=drive_link" TargetMode="External"/><Relationship Id="rId4" Type="http://schemas.openxmlformats.org/officeDocument/2006/relationships/hyperlink" Target="https://drive.google.com/file/d/1W5yxqtWqgAope9xod257zkQjkDtCmoKN/view?usp=drive_link" TargetMode="External"/><Relationship Id="rId5" Type="http://schemas.openxmlformats.org/officeDocument/2006/relationships/hyperlink" Target="https://drive.google.com/file/d/1UZM4LYON0_RQHgUPQwG9ZLXBejmawuCE/view?usp=drive_link" TargetMode="External"/><Relationship Id="rId6" Type="http://schemas.openxmlformats.org/officeDocument/2006/relationships/hyperlink" Target="https://drive.google.com/file/d/1GS6s_sG8nFPd6OpnuN1GJB98Wllo7P3M/view?usp=drive_link" TargetMode="External"/><Relationship Id="rId7" Type="http://schemas.openxmlformats.org/officeDocument/2006/relationships/hyperlink" Target="https://drive.google.com/file/d/1s3T1ldhocKGH-IHrPILTLUutfZwx2WkZ/view?usp=drive_link" TargetMode="External"/><Relationship Id="rId8" Type="http://schemas.openxmlformats.org/officeDocument/2006/relationships/hyperlink" Target="https://drive.google.com/file/d/1h2-9sLVT1k_oeIG9NwwKBsnMT3syJPsP/view?usp=drive_link" TargetMode="External"/><Relationship Id="rId9" Type="http://schemas.openxmlformats.org/officeDocument/2006/relationships/hyperlink" Target="https://drive.google.com/file/d/1G0y3Xuq1S1ZlpVnYWw7Zw4NDKEd3_vIj/view?usp=drive_link" TargetMode="External"/><Relationship Id="rId10" Type="http://schemas.openxmlformats.org/officeDocument/2006/relationships/hyperlink" Target="https://drive.google.com/file/d/1KIdWMwwJqb1HnN4DBaRPPe4eWNt72ufC/view?usp=drive_link" TargetMode="External"/><Relationship Id="rId11" Type="http://schemas.openxmlformats.org/officeDocument/2006/relationships/hyperlink" Target="https://drive.google.com/file/d/1nVjxsL-oc4W2t78hk02iIXOLVsjuBjre/view?usp=drive_link" TargetMode="External"/><Relationship Id="rId12" Type="http://schemas.openxmlformats.org/officeDocument/2006/relationships/hyperlink" Target="https://drive.google.com/file/d/1g-_Fd3jnEHMqidHOce9O296GJ5D9OCXv/view?usp=drive_link" TargetMode="External"/><Relationship Id="rId13" Type="http://schemas.openxmlformats.org/officeDocument/2006/relationships/hyperlink" Target="https://drive.google.com/file/d/130rAxzvNzYRs2SS-tcUDwSYGH1pdYT7M/view?usp=drive_link" TargetMode="External"/><Relationship Id="rId14" Type="http://schemas.openxmlformats.org/officeDocument/2006/relationships/hyperlink" Target="https://drive.google.com/file/d/1uH1JlEghVz69qPcj17zh6N3WKdQPzwCh/view?usp=drive_link" TargetMode="External"/><Relationship Id="rId15" Type="http://schemas.openxmlformats.org/officeDocument/2006/relationships/hyperlink" Target="https://drive.google.com/file/d/1THVg-IZwcB6Vsvm-UpMaSo0_TBOMNUR4/view?usp=drive_lin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23-10-17T15:51:00Z</cp:lastPrinted>
  <dcterms:modified xsi:type="dcterms:W3CDTF">2023-10-17T18:52:00Z</dcterms:modified>
  <cp:revision>50</cp:revision>
  <dc:subject/>
  <dc:title/>
</cp:coreProperties>
</file>