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36"/>
        </w:rPr>
        <w:t>PROJETO DE DECRETO LEGISLATIVO Nº 31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FÁBIO JERÔNIMO MARQUES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RICARDO SANCHES LIMA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17 de outub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ANDRO PEREIRA                           ORIVAL ALVES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âmara Secretária</cp:lastModifiedBy>
  <cp:lastPrinted>2023-09-06T09:53:00Z</cp:lastPrinted>
  <dcterms:modified xsi:type="dcterms:W3CDTF">2023-11-07T12:36:00Z</dcterms:modified>
  <cp:revision>14</cp:revision>
  <dc:subject/>
  <dc:title/>
</cp:coreProperties>
</file>