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5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feitas inúmeras indicações sobre o recapeamento e preenchimento com massa asfáltica de buracos nas vias públicas em diversos bairros da cidad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respostas a essas indicações (quando dadas), pede que se dirijam ao Departamento de Obras do município e, quando isto acontece, referido departamento não sabe nos informar quando serão feitos os repar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m ruas, como por exemplo a Nove de Julho, no Bairro Cruzeiro, que há mais de dois anos se pedem intervenções e obras de recapea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cronograma de obras de operação tapa buracos e recapeamento das vias públ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1-21T09:36:00Z</cp:lastPrinted>
  <dcterms:modified xsi:type="dcterms:W3CDTF">2015-01-21T11:36:00Z</dcterms:modified>
  <cp:revision>18</cp:revision>
  <dc:subject/>
  <dc:title> </dc:title>
</cp:coreProperties>
</file>