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7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nosso município existem diversas leis que tratam dos direitos do consumidor, bem como a segurança dos clientes e usuários de casas bancár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ercebe-se, claramente, o descumprimento da legislação municipal neste sentido por parte de diversas agências bancárias n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nsumidor é o maior prejudicado, tanto em termos de defesa de seus direitos quanto no que diz respeito à sua segurança ao utilizar agências bancárias desprovidas de um ambiente protegi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 no sentido de esclarecer quais os posicionamentos e medidas da Administração Pública no que diz respeito a notificações e punições a estas agências bancárias que insistem em infringir a legislação municipa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15.</w:t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eastAsia="Helvetica"/>
        </w:rPr>
      </w:pPr>
      <w:r>
        <w:rPr>
          <w:rFonts w:eastAsia="Helvetica"/>
        </w:rPr>
      </w:r>
    </w:p>
    <w:p>
      <w:pPr>
        <w:pStyle w:val="Body"/>
        <w:jc w:val="center"/>
        <w:rPr>
          <w:rFonts w:eastAsia="Helvetica"/>
        </w:rPr>
      </w:pPr>
      <w:r>
        <w:rPr>
          <w:rFonts w:eastAsia="Helvetica"/>
        </w:rPr>
        <w:t>______________________    ____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3T15:21:00Z</cp:lastPrinted>
  <dcterms:modified xsi:type="dcterms:W3CDTF">2015-01-23T17:21:00Z</dcterms:modified>
  <cp:revision>19</cp:revision>
  <dc:subject/>
  <dc:title> </dc:title>
</cp:coreProperties>
</file>