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31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OS VEREADORES DA CÂMARA MUNICIPAL PARA PARTICIPAREM DO I ENCONTRO REGIONAL DE GUARDAS MUNICIPAIS, NO DIA 30 DE OUTRUBRO DE 2023, NA CIDADE DE SÃO JOSÉ DO RIO PRE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500,00 (quinhentos reais) aos Senhores </w:t>
      </w:r>
      <w:r>
        <w:rPr>
          <w:rFonts w:cs="Arial" w:ascii="Arial" w:hAnsi="Arial"/>
          <w:b/>
          <w:szCs w:val="24"/>
          <w:u w:val="single"/>
        </w:rPr>
        <w:t>LUCIANA APARECIDA KUBICA, ELIEL PRIOLI, ORIVAL ALVES E LUCIENE APARECIDA CUDINHOTO FACHI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ereadores da Câmara Municipal de Monte Azul Paulista/SP, para participarem do I Encontro Regional de Guardas Municipais no dia 30 de outubro de 2023, na cidade de São José do Rio Preto/SP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25 de outurb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5:00Z</dcterms:created>
  <dc:creator>Câmara Municipal de Monte Azul Paulista</dc:creator>
  <dc:description/>
  <cp:keywords/>
  <dc:language>en-US</dc:language>
  <cp:lastModifiedBy>Câmara Secretária</cp:lastModifiedBy>
  <cp:lastPrinted>2023-10-25T07:31:00Z</cp:lastPrinted>
  <dcterms:modified xsi:type="dcterms:W3CDTF">2023-10-25T10:31:00Z</dcterms:modified>
  <cp:revision>4</cp:revision>
  <dc:subject/>
  <dc:title/>
</cp:coreProperties>
</file>