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ATO DA MESA Nº.0</w:t>
      </w:r>
      <w:r>
        <w:rPr>
          <w:rFonts w:cs="Arial" w:ascii="Arial" w:hAnsi="Arial"/>
          <w:lang w:val="pt-BR"/>
        </w:rPr>
        <w:t>32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pt-BR"/>
        </w:rPr>
        <w:t>23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 xml:space="preserve">Fica suspenso o expediente do dia 03 de Novembro de 2023 (Sexta feira), dia pós o feriado do dia 02 de Novembro de 2023 (Finados – quinta-feira) portanto ponto facultativo aos funcionários da Câmara Municipal de Monte Azul Paulista-SP., voltando às atividades normais somente dia 06 de Novembro de 2023, (Segunda feira)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>Monte Azul Paulista, 26 de Outubro de 2023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9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FÁBIO JERÔNIMO MARQUES                                        JOSÉ A. PEREZ CANTORI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Presidente da Câmara Municipal                                           Vice-Presidente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ELIEL PRIOLI                                                                               ORIVAL ALVES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1º Secretário                 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72"/>
          <w:szCs w:val="72"/>
          <w:u w:val="single"/>
        </w:rPr>
      </w:pPr>
      <w:r>
        <w:rPr>
          <w:rFonts w:cs="Cambria" w:ascii="Cambria" w:hAnsi="Cambria"/>
          <w:b/>
          <w:color w:val="FF0000"/>
          <w:sz w:val="72"/>
          <w:szCs w:val="72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  <w:t>DIAS DE  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CÂMARA MUNICIPAL DE MONTE AZUL PAULIST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QUINTA  FEIRA –  02/11/202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 xml:space="preserve">F I N A D O S   =   FERIADO   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XTA  FEIRA  =    03/11/2023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PONTO FACULTATIVO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ÁBADO   E   DOMINGO   -   FECHAD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EGUNDA FEIRA DIA  06/11/2023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EXPEDIENTE NORM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134" w:gutter="0" w:header="426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560"/>
      <w:gridCol w:w="254"/>
      <w:gridCol w:w="7400"/>
      <w:gridCol w:w="254"/>
    </w:tblGrid>
    <w:tr>
      <w:trPr/>
      <w:tc>
        <w:tcPr>
          <w:tcW w:w="1630" w:type="dxa"/>
          <w:gridSpan w:val="2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Normal"/>
            <w:ind w:right="639" w:hanging="0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0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14" w:type="dxa"/>
          <w:gridSpan w:val="2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cs="Garamond"/>
      <w:b/>
      <w:sz w:val="36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kern w:val="0"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55:00Z</dcterms:created>
  <dc:creator>Câmara Municipal de Monte Azul Paulista</dc:creator>
  <dc:description/>
  <cp:keywords/>
  <dc:language>en-US</dc:language>
  <cp:lastModifiedBy>Câmara Secretária</cp:lastModifiedBy>
  <cp:lastPrinted>2023-10-25T14:51:00Z</cp:lastPrinted>
  <dcterms:modified xsi:type="dcterms:W3CDTF">2023-10-25T17:55:00Z</dcterms:modified>
  <cp:revision>2</cp:revision>
  <dc:subject/>
  <dc:title> 	</dc:title>
</cp:coreProperties>
</file>