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olor w:val="000000"/>
          <w:kern w:val="0"/>
          <w:sz w:val="28"/>
          <w:szCs w:val="28"/>
          <w:lang w:eastAsia="en-US"/>
        </w:rPr>
        <w:t>PAUTA VEREADORES 60ª SESSÃO ORDINÁRIA – 06/11/2023</w:t>
      </w:r>
    </w:p>
    <w:p>
      <w:pPr>
        <w:pStyle w:val="Normal"/>
        <w:jc w:val="center"/>
        <w:rPr>
          <w:rFonts w:ascii="Arial" w:hAnsi="Arial" w:eastAsia="Calibri" w:cs="Arial"/>
          <w:b/>
          <w:b/>
          <w:caps/>
          <w:color w:val="000000"/>
          <w:kern w:val="0"/>
          <w:sz w:val="28"/>
          <w:szCs w:val="24"/>
          <w:lang w:eastAsia="en-US"/>
        </w:rPr>
      </w:pPr>
      <w:r>
        <w:rPr>
          <w:rFonts w:eastAsia="Calibri" w:cs="Arial" w:ascii="Arial" w:hAnsi="Arial"/>
          <w:b/>
          <w:caps/>
          <w:color w:val="000000"/>
          <w:kern w:val="0"/>
          <w:sz w:val="28"/>
          <w:szCs w:val="24"/>
          <w:lang w:eastAsia="en-US"/>
        </w:rPr>
      </w:r>
    </w:p>
    <w:p>
      <w:pPr>
        <w:pStyle w:val="Normal"/>
        <w:jc w:val="both"/>
        <w:rPr>
          <w:rFonts w:ascii="Arial" w:hAnsi="Arial" w:eastAsia="Calibri" w:cs="Arial"/>
          <w:b/>
          <w:b/>
          <w:bCs/>
          <w:caps/>
          <w:color w:val="000000"/>
          <w:kern w:val="0"/>
          <w:szCs w:val="24"/>
          <w:u w:val="single"/>
          <w:lang w:eastAsia="en-US"/>
        </w:rPr>
      </w:pPr>
      <w:r>
        <w:rPr>
          <w:rFonts w:eastAsia="Calibri" w:cs="Arial" w:ascii="Arial" w:hAnsi="Arial"/>
          <w:b/>
          <w:bCs/>
          <w:caps/>
          <w:color w:val="000000"/>
          <w:kern w:val="0"/>
          <w:szCs w:val="24"/>
          <w:u w:val="single"/>
          <w:lang w:eastAsia="en-US"/>
        </w:rPr>
      </w:r>
    </w:p>
    <w:p>
      <w:pPr>
        <w:pStyle w:val="Normal"/>
        <w:jc w:val="both"/>
        <w:rPr>
          <w:rFonts w:ascii="Arial" w:hAnsi="Arial" w:cs="Arial"/>
          <w:kern w:val="0"/>
          <w:szCs w:val="24"/>
        </w:rPr>
      </w:pPr>
      <w:r>
        <w:rPr>
          <w:rFonts w:eastAsia="Calibri" w:cs="Arial" w:ascii="Arial" w:hAnsi="Arial"/>
          <w:b/>
          <w:bCs/>
          <w:kern w:val="0"/>
          <w:szCs w:val="24"/>
          <w:u w:val="single"/>
          <w:lang w:eastAsia="en-US"/>
        </w:rPr>
        <w:t>REQUERIMENTOS</w:t>
      </w:r>
      <w:r>
        <w:rPr>
          <w:rFonts w:cs="Arial" w:ascii="Arial" w:hAnsi="Arial"/>
          <w:b/>
          <w:bCs/>
          <w:kern w:val="0"/>
          <w:szCs w:val="24"/>
          <w:u w:val="single"/>
        </w:rPr>
        <w:t xml:space="preserve"> DE AUTORIA DOS VEREADORES</w:t>
      </w:r>
      <w:r>
        <w:rPr>
          <w:rFonts w:cs="Arial" w:ascii="Arial" w:hAnsi="Arial"/>
          <w:kern w:val="0"/>
          <w:szCs w:val="24"/>
        </w:rPr>
        <w:t>: ORIVAL ALVES, ELIEL PRIOLI, FÁBIO JERÔNIMO MARQUES, JOSÉ ALFREDO PEREZ CANTORI, LEANDRO PEREIRA, LUCIANA APARECIDA KUBICA, LUCIENE APARECIDA CUDINHOTO FACHINI, RODRIGO FERNANDO ARRUDA</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078/2023 </w:t>
      </w:r>
      <w:r>
        <w:rPr>
          <w:rFonts w:cs="Arial" w:ascii="Arial" w:hAnsi="Arial"/>
          <w:kern w:val="0"/>
          <w:szCs w:val="24"/>
        </w:rPr>
        <w:t>- REQUEREM QUE SEJA OFICIADO AO EXMO. SR. PREFEITO MUNICIPAL, PARA QUE ESTE ACIONE O SECRETÁRIO DE SEGURANÇA E TRÂNSITO A FIM DE NOS ENVIAR UMA RELAÇÃO DE LOCAIS DEMARCADOS E AUTORIZADOS COM DEMARCAÇÃO DE SOLO DENTRO DA LEI EM NOSSA CIDADE, CONSIDERANDO QUE GRANDE PARTE DO ESPAÇO VIÁRIO ESTÁ COM ESSAS PINTURAS DE FORMA IRREGULAR, E QUE NOTIFIQUE OS PROPRIETÁRIOS ONDE A PINTURA OU OS CONES NÃO ESTÃO DENTRO DA LEGALIDADE, HAJA VISTA QUE SE, EM TESE, TODOS COMEÇAREM A PINTAR E DEMARCAR OS ESPAÇOS VIÁRIOS, PROIBINDO QUE OS CARROS PAREM, ONDE OS CIDADÃOS ESTACIONARÃO SEUS VEÍCULOS? A SITUAÇÃO CARECE DE MEDIDAS URGENTES PARA QUE NÃO TENHAMOS PROBLEMAS FUTUROS NESSE SENTID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79/2023 </w:t>
      </w:r>
      <w:r>
        <w:rPr>
          <w:rFonts w:cs="Arial" w:ascii="Arial" w:hAnsi="Arial"/>
          <w:kern w:val="0"/>
          <w:szCs w:val="24"/>
        </w:rPr>
        <w:t>- REQUEREM QUE SEJA OFICIADO AO EXMO. SR. PREFEITO MUNICIPAL, PARA QUE ENVIE PARA ESTA CASA DE LEIS UM PROJETO CONCEDENDO UM VALOR EXTRA NO CARTÃO ALIMENTAÇÃO PARA OS FUNCIONÁRIOS PÚBLICOS MUNICIPAIS E DO SAEMAP, VISANDO UM NATAL E ANO NOVO MAIS FELIZ COM SEUS FAMILIARE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u w:val="single"/>
          <w:lang w:eastAsia="en-US"/>
        </w:rPr>
        <w:t xml:space="preserve">REQUERIMENTO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rPr>
        <w:t>RICARDO LIMA, SAMURAI CAÇADOR E WALTER LEZÃO.</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0/2023 </w:t>
      </w:r>
      <w:r>
        <w:rPr>
          <w:rFonts w:eastAsia="Calibri" w:cs="Arial" w:ascii="Arial" w:hAnsi="Arial"/>
          <w:kern w:val="0"/>
          <w:szCs w:val="24"/>
          <w:lang w:eastAsia="en-US"/>
        </w:rPr>
        <w:t xml:space="preserve">- </w:t>
      </w:r>
      <w:r>
        <w:rPr>
          <w:rFonts w:cs="Arial" w:ascii="Arial" w:hAnsi="Arial"/>
          <w:kern w:val="0"/>
          <w:szCs w:val="24"/>
        </w:rPr>
        <w:t>REQUEREM À VOSSA EXCELÊNCIA, OUVIDO O DOUTO PLENÁRIO E OBSERVADAS AS FORMALIDADES LEGAIS, QUE SEJA OFICIADO AO EXMO. SR. PREFEITO MUNICIPAL, PARA QUE NOS ENVIE INFORMAÇÕES SOBRE O REAL MOTIVO DA PERUA ESCOLAR ESTÁ EM USO COM OS ELETRICISTAS DO SAEMAP, SENDO QUE O MESMO POSSUI SUA PRÓPRIA FROTA DE CARROS. E AINDA, O PORQUÊ UM VEÍCULO DA EDUCAÇÃO ESTÁ EM USO DA AUTARQUIA SAEMAP E NO CASO DE UM POSSÍVEL ACIDENTE QUEM SE RESPONSABILIZARÁ.</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1/2023 </w:t>
      </w:r>
      <w:r>
        <w:rPr>
          <w:rFonts w:eastAsia="Calibri" w:cs="Arial" w:ascii="Arial" w:hAnsi="Arial"/>
          <w:kern w:val="0"/>
          <w:szCs w:val="24"/>
          <w:lang w:eastAsia="en-US"/>
        </w:rPr>
        <w:t xml:space="preserve">- </w:t>
      </w:r>
      <w:r>
        <w:rPr>
          <w:rFonts w:cs="Arial" w:ascii="Arial" w:hAnsi="Arial"/>
          <w:kern w:val="0"/>
          <w:szCs w:val="24"/>
        </w:rPr>
        <w:t>REQUEREM QUE SEJA OFICIADO AO EXMO. SR. PREFEITO MUNICIPAL, PARA QUE NOS ENVIE INFORMAÇÕES O PORQUÊ A SECRETARIA DO MEIO AMBIENTE TEM SEU PRÓPRIO LUGAR INSTALADO E NÃO TEM TELEFONE, POIS UMA RECLAMAÇÃO CONSTANTE DOS MUNÍCIPES POR QUESTÃO DE QUERER FAZER UMA DENÚNCIA E NÃO TEM O TELEFONE DO MESM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2/2023 </w:t>
      </w:r>
      <w:r>
        <w:rPr>
          <w:rFonts w:eastAsia="Calibri" w:cs="Arial" w:ascii="Arial" w:hAnsi="Arial"/>
          <w:kern w:val="0"/>
          <w:szCs w:val="24"/>
          <w:lang w:eastAsia="en-US"/>
        </w:rPr>
        <w:t xml:space="preserve">- </w:t>
      </w:r>
      <w:r>
        <w:rPr>
          <w:rFonts w:cs="Arial" w:ascii="Arial" w:hAnsi="Arial"/>
          <w:kern w:val="0"/>
          <w:szCs w:val="24"/>
        </w:rPr>
        <w:t>REQUEREM À VOSSA EXCELÊNCIA, OUVIDO O DOUTO PLENÁRIO E OBSERVADAS AS FORMALIDADES LEGAIS, QUE SEJA OFICIADO AO EXMO. SR. PREFEITO MUNICIPAL, PARA QUE NOS ENVIE INFORMAÇÕES SE JÁ TEM OU NÃO UM ORÇAMENTO DE RADARES PARA O TRÂNSITO DO MUNICÍPIO POIS MOTIVO DE MUITA RECLAMAÇÃO DOS MUNÍCIPES TER MUITAS LOMBADAS PELA CIDADE POIS TAMBÉM MUITAS ESTÃO MAL FEITAS CAUSANDO PREJUÍZOS AOS CONDUTORES DE AUTOMÓVEIS E TAMBÉM ALGUM PROJETO QUE FALE SOBRE MÃO ÚNICA EM ALGUNS LUGARES NA CIDADE QUE É PRECISO SER ESTUDAD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3/2023 </w:t>
      </w:r>
      <w:r>
        <w:rPr>
          <w:rFonts w:eastAsia="Calibri" w:cs="Arial" w:ascii="Arial" w:hAnsi="Arial"/>
          <w:kern w:val="0"/>
          <w:szCs w:val="24"/>
          <w:lang w:eastAsia="en-US"/>
        </w:rPr>
        <w:t xml:space="preserve">- </w:t>
      </w:r>
      <w:r>
        <w:rPr>
          <w:rFonts w:cs="Arial" w:ascii="Arial" w:hAnsi="Arial"/>
          <w:kern w:val="0"/>
          <w:szCs w:val="24"/>
        </w:rPr>
        <w:t>REQUEREM QUE SEJA OFICIADO AO EXMO. SR. PREFEITO MUNICIPAL, PARA QUE NOS ENVIE INFORMAÇÕES REFERENTE AS PORTARIAS DOS SEGUINTES CARGOS TÉCNICO AGRÍCOLA E SEGURANÇA DO TRABALHO QUE DEFERIRAM TANTAS GRATIFICAÇÕES, FICANDO SEUS VENCIMENTOS MAIORES DE PRÓPRIOS SECRETÁRIOS QUE ESTÁ 24 HORAS DISPONÍVEIS PARA SERVIR O MUNICÍPIO E OS CARGOS ACIMA COM CARGA HORÁRIA DE SEGUNDA-FEIRA A SEXTA-FEIRA E O MOTIVO PELA QUAL TAMBÉM RECEBEM POR HORAS EXTRA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4/2023 </w:t>
      </w:r>
      <w:r>
        <w:rPr>
          <w:rFonts w:eastAsia="Calibri" w:cs="Arial" w:ascii="Arial" w:hAnsi="Arial"/>
          <w:kern w:val="0"/>
          <w:szCs w:val="24"/>
          <w:lang w:eastAsia="en-US"/>
        </w:rPr>
        <w:t xml:space="preserve">- </w:t>
      </w:r>
      <w:r>
        <w:rPr>
          <w:rFonts w:cs="Arial" w:ascii="Arial" w:hAnsi="Arial"/>
          <w:kern w:val="0"/>
          <w:szCs w:val="24"/>
        </w:rPr>
        <w:t>REQUEREM   PARA QUE ESTE NOS ENCAMINHE INFORMAÇÕES SOBRE O FUNCIONÁRIO QUE ESTÁ TRABALHANDO NA RODOVIÁRIA SE NO CASO É CONCURSADO, FRENTE DE TRABALHO, EMPRESA TERCEIRIZADA POIS REITERO ESSE REQUERIMENTO COM QUANTOS TEMPO ESTÁ TRABALHANDO NO LOCAL QUAL CARGA HORÁRIA, FUNÇÃO QUE ESTÁ EXERCENDO E TAMBÉM SEUS VENCIMENTO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5/2023 </w:t>
      </w:r>
      <w:r>
        <w:rPr>
          <w:rFonts w:eastAsia="Calibri" w:cs="Arial" w:ascii="Arial" w:hAnsi="Arial"/>
          <w:kern w:val="0"/>
          <w:szCs w:val="24"/>
          <w:lang w:eastAsia="en-US"/>
        </w:rPr>
        <w:t xml:space="preserve">- </w:t>
      </w:r>
      <w:r>
        <w:rPr>
          <w:rFonts w:cs="Arial" w:ascii="Arial" w:hAnsi="Arial"/>
          <w:kern w:val="0"/>
          <w:szCs w:val="24"/>
        </w:rPr>
        <w:t>REQUEREM QUE SEJA OFICIADO AO EXMO. SR. PREFEITO MUNICIPAL, PARA QUE ESTE NOS ENCAMINHE INFORMAÇÕES SOBRE O SECRETÁRIO DO MEIO AMBIENTE JUNTO COM SUA ESPOSA (TAMBÉM FUNCIONÁRIA PÚBLICA) ESTAVAM EM UMA CONVENÇÃO PARTIDÁRIA EM DIA ÚTIL, QUAL O SIGNIFICADO DA ESPOSA ESTAR JUNTO SE AS PASTAS SÃO DIFERENTES, VALOR GASTOS NO DIA COM COMBUSTÍVEL, ALIMENTAÇÃO, HOSPEDAGEM E AFIN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6/2023 </w:t>
      </w:r>
      <w:r>
        <w:rPr>
          <w:rFonts w:eastAsia="Calibri" w:cs="Arial" w:ascii="Arial" w:hAnsi="Arial"/>
          <w:kern w:val="0"/>
          <w:szCs w:val="24"/>
          <w:lang w:eastAsia="en-US"/>
        </w:rPr>
        <w:t xml:space="preserve">- </w:t>
      </w:r>
      <w:r>
        <w:rPr>
          <w:rFonts w:cs="Arial" w:ascii="Arial" w:hAnsi="Arial"/>
          <w:kern w:val="0"/>
          <w:szCs w:val="24"/>
        </w:rPr>
        <w:t>REQUER-SE QUE SEJA OFICIADO AO EXMO. SR. PREFEITO MUNICIPAL, PARA QUE ESTE NOS ENCAMINHE INFORMAÇÕES SOBRE O COMANDANTE DA GUARDA MUNICIPAL QUE FOI DESIGNADO PARA TRABALHOS INTERNOS PARA SUPERVISÃO DAS CÂMERAS DE MONITORAMENTO E O MESMO ESTÁ SENDO VISTA PELA POPULAÇÃO FAZENDO RONDA DE ATUAÇÃO EXTERNA.</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u w:val="single"/>
          <w:lang w:eastAsia="en-US"/>
        </w:rPr>
        <w:t xml:space="preserve">INDICAÇÕE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rPr>
        <w:t>RICARDO LIMA, SAMURAI CAÇADOR E WALTER LEZÃO.</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0/2023 </w:t>
      </w:r>
      <w:r>
        <w:rPr>
          <w:rFonts w:cs="Arial" w:ascii="Arial" w:hAnsi="Arial"/>
          <w:kern w:val="0"/>
          <w:szCs w:val="24"/>
        </w:rPr>
        <w:t>– INDICAM AO EXMO. SR. PREFEITO MUNICIPAL E À SECRETARIA DE TRÂNSITO, NOS TERMOS REGIMENTAIS, QUE REALIZE UMA VISTORIA NOS VEÍCULOS MUNICIPAIS QUE ESTÃO AMASSADOS E DANIFICADOS E PROVIDENCIE OS REPAROS, PRINCIPALMENTE NA CAMINHONETE DA GCM.</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1/2023 </w:t>
      </w:r>
      <w:r>
        <w:rPr>
          <w:rFonts w:cs="Arial" w:ascii="Arial" w:hAnsi="Arial"/>
          <w:kern w:val="0"/>
          <w:szCs w:val="24"/>
        </w:rPr>
        <w:t>– INDICAM AO EXMO. SR. PREFEITO MUNICIPAL E À SECRETARIA DE TRÂNSITO, NOS TERMOS REGIMENTAIS, QUE ESTUDE AS POSSIBILIDADES DE PROVIDENCIAR O MAIS RAPIDAMENTE POSSÍVEL A LIMPEZA DAS PLACAS DE SINALIZAÇÃO NAS ESTRADAS VICINAIS DO MUNICÍPIO QUE ESTÃO TOMADAS POR MAT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7/2023 </w:t>
      </w:r>
      <w:r>
        <w:rPr>
          <w:rFonts w:cs="Arial" w:ascii="Arial" w:hAnsi="Arial"/>
          <w:kern w:val="0"/>
          <w:szCs w:val="24"/>
        </w:rPr>
        <w:t>– INDICAM, QUE ESTUDE AS POSSIBILIDADES DE PROVIDENCIAR COM URGÊNCIA O FUNCIONAMENTO DO BAR DA RODOVIÁRIA POIS PERMANECE FECHADO HÁ ANOS E PARA PESSOAS QUE VIAJAM NÃO TEM LOCAL PARA SE ALIMENTAR E HIDRATAR QUANDO FOR NECESSÁRIO E TAMBÉM PARA QUE APAGUEM AS LUZES QUE FICAM ACESAS DURANTE O DIA PARA EVITAR GASTO PARA O MUNICÍPI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8/2023 </w:t>
      </w:r>
      <w:r>
        <w:rPr>
          <w:rFonts w:cs="Arial" w:ascii="Arial" w:hAnsi="Arial"/>
          <w:kern w:val="0"/>
          <w:szCs w:val="24"/>
        </w:rPr>
        <w:t>– INDICAM QUE JUNTO A RUA TOMAZ MAROCELLI ALTURA 720, SEJA REALIZADO MANUTENÇÃO URGENTE NA TUBULAÇÃO (BUEIROS) BEM COMO VÁRIOS BURACOS EXISTENTES NO LOCAL, POIS AS PEDRAS ESTÃO SOLTAS CAUSANDO UMA SITUAÇÃO MUITO PERIGOSA, E TAMBÉM COM A POSSIBILIDADE DE EVITAR CORTAR ÁRVORES NO LOCAL E QUE SE INSTALE UM NOVO BANCO, PARA SUBSTITUIR O QUE FOI QUEBRADO, POIS RESTOU APENAS A BASE.</w:t>
      </w:r>
    </w:p>
    <w:p>
      <w:pPr>
        <w:pStyle w:val="Normal"/>
        <w:jc w:val="both"/>
        <w:rPr>
          <w:rFonts w:ascii="Arial" w:hAnsi="Arial" w:cs="Arial"/>
          <w:kern w:val="0"/>
          <w:szCs w:val="24"/>
        </w:rPr>
      </w:pPr>
      <w:r>
        <w:rPr>
          <w:rFonts w:eastAsia="Arial" w:cs="Arial" w:ascii="Arial" w:hAnsi="Arial"/>
          <w:kern w:val="0"/>
          <w:szCs w:val="24"/>
        </w:rPr>
        <w:t xml:space="preserve"> </w:t>
      </w:r>
    </w:p>
    <w:p>
      <w:pPr>
        <w:pStyle w:val="Normal"/>
        <w:jc w:val="both"/>
        <w:rPr>
          <w:rFonts w:ascii="Arial" w:hAnsi="Arial" w:cs="Arial"/>
          <w:kern w:val="0"/>
          <w:szCs w:val="24"/>
        </w:rPr>
      </w:pPr>
      <w:r>
        <w:rPr>
          <w:rFonts w:eastAsia="Calibri" w:cs="Arial" w:ascii="Arial" w:hAnsi="Arial"/>
          <w:b/>
          <w:bCs/>
          <w:kern w:val="0"/>
          <w:szCs w:val="24"/>
          <w:lang w:eastAsia="en-US"/>
        </w:rPr>
        <w:t xml:space="preserve">N° 189/2023 </w:t>
      </w:r>
      <w:r>
        <w:rPr>
          <w:rFonts w:cs="Arial" w:ascii="Arial" w:hAnsi="Arial"/>
          <w:kern w:val="0"/>
          <w:szCs w:val="24"/>
        </w:rPr>
        <w:t>– INDICAM AO EXMO. SR. PREFEITO MUNICIPAL, NOS TERMOS REGIMENTAIS, QUE ESTUDE AS POSSIBILIDADES DE PROVIDENCIAR UMA LIMPEZA GERAL NA PRAÇA DO ITAMARATY POIS ESTÁ COM MATO ALTOS E TAMBÉM REFORMAS AS COROAS EM VOLTA AS ÁRVORES PARA DAR UMA BELEZA AO LOCAL ARRUMAR E COLOCAR BANCOS PARA A COMODIDADE E PARA TAMBÉM VOLTAR A SER FREQUENTADO PARA OS MUNÍCIPE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0/2023 </w:t>
      </w:r>
      <w:r>
        <w:rPr>
          <w:rFonts w:cs="Arial" w:ascii="Arial" w:hAnsi="Arial"/>
          <w:kern w:val="0"/>
          <w:szCs w:val="24"/>
        </w:rPr>
        <w:t>– INDICAM QUE ESTUDE AS POSSIBILIDADES DE PROVIDENCIAR URGENTE UMA LIMPEZA GERAL NO BARRACÃO DE RECICLAGEM, POIS O LOCAL ESTÁ COM MATO ALTO E CAUSANDO TRANSTORNOS AO MORADORES LOCAIS QUE HABITAM ALI COM COBRAS, ESCORPIÕES, RATOS E SAPOS ADENTRAM A SUAS RESIDÊNCIAS, LEMBRANDO QUE OFICIAMOS A SECRETARIA DO MEIO AMBIENTE PARA O MESMO E ATÉ O MOMENTO NÃO TIVEMOS UMA RESPOSTA OU ATÉ MESMO A LIMPEZA DO LOCAL.</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1/2023 </w:t>
      </w:r>
      <w:r>
        <w:rPr>
          <w:rFonts w:cs="Arial" w:ascii="Arial" w:hAnsi="Arial"/>
          <w:kern w:val="0"/>
          <w:szCs w:val="24"/>
        </w:rPr>
        <w:t>– INDICAM QUE ESTUDE AS POSSIBILIDADES DE PROVIDENCIAR URGENTE UMA PLACA OU UM LETREIRO NO LOCAL ONDE FICA A ZOONOSES DO MUNICÍPIO, POIS FICA DIFÍCIL DE SABER QUAL O SETOR QUE FUNCIONA NO TAL PRÉDIO E TAMBÉM PARA IDENTIFICAR PARA A POPULAÇÃO PODER TER CONHECIMENTO DO LOCAL DE ATENDIMENTO DO MESM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2/2023 </w:t>
      </w:r>
      <w:r>
        <w:rPr>
          <w:rFonts w:cs="Arial" w:ascii="Arial" w:hAnsi="Arial"/>
          <w:kern w:val="0"/>
          <w:szCs w:val="24"/>
        </w:rPr>
        <w:t>– INDICAM QUE ESTUDE AS POSSIBILIDADES DE PROVIDENCIAR UMA REFORMA URGENTE NA QUADRA ESPORTIVA DO SÃO FELIPE, POIS ESTÁ TOTALMENTE DESTRUÍDA SEM REDES NAS TRAVES, SEM O CESTO DE BASQUETE, OS ALAMBRADOS DE PROTEÇÃO TODOS DESTRUÍDO, PARA QUE POSSA ESTÁ EM ATIVIDADES MAIS URGENTE POSSÍVEL</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3/2023 </w:t>
      </w:r>
      <w:r>
        <w:rPr>
          <w:rFonts w:cs="Arial" w:ascii="Arial" w:hAnsi="Arial"/>
          <w:kern w:val="0"/>
          <w:szCs w:val="24"/>
        </w:rPr>
        <w:t>– INDICAM AO EXMO. SR. PREFEITO MUNICIPAL, NOS TERMOS REGIMENTAIS, QUE ESTUDE AS POSSIBILIDADES DE PROVIDENCIAR RETIRADA DE TRONCOS DE ARVORES NAS CALÇADAS DA RUA SEBASTIÃO DE SOUZA LIMA EM TODAS SUA EXTENSÃO, PARA REPLANTAR OU ARRUMAR AS CALÇADAS POIS ESTÃO COM DIFÍCIL ACESSO AOS MORADORES QUE PRECISAM ANDAR SOBRE ELA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u w:val="single"/>
          <w:lang w:eastAsia="en-US"/>
        </w:rPr>
        <w:t xml:space="preserve">INDICAÇÕES </w:t>
      </w:r>
      <w:r>
        <w:rPr>
          <w:rFonts w:cs="Arial" w:ascii="Arial" w:hAnsi="Arial"/>
          <w:b/>
          <w:bCs/>
          <w:kern w:val="0"/>
          <w:szCs w:val="24"/>
          <w:u w:val="single"/>
        </w:rPr>
        <w:t>DE AUTORIA DOS VEREADORES:</w:t>
      </w:r>
      <w:r>
        <w:rPr>
          <w:rFonts w:eastAsia="Calibri" w:cs="Arial" w:ascii="Arial" w:hAnsi="Arial"/>
          <w:b/>
          <w:bCs/>
          <w:kern w:val="0"/>
          <w:szCs w:val="24"/>
          <w:lang w:eastAsia="en-US"/>
        </w:rPr>
        <w:t xml:space="preserve"> </w:t>
      </w:r>
      <w:r>
        <w:rPr>
          <w:rFonts w:cs="Arial" w:ascii="Arial" w:hAnsi="Arial"/>
          <w:kern w:val="0"/>
          <w:szCs w:val="24"/>
        </w:rPr>
        <w:t>JOSÉ ALFREDO PEREZ CANTORI, ELIEL PRIOLI, FÁBIO JERÔNIMO MARQUES, LEANDRO PEREIRA, LUCIANA APARECIDA KUBICA, LUCIENE APARECIDA CUDINHOTO FACHINI, ORIVAL ALVES, RODRIGO FERNANDO ARRUDA</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2/2023 </w:t>
      </w:r>
      <w:r>
        <w:rPr>
          <w:rFonts w:cs="Arial" w:ascii="Arial" w:hAnsi="Arial"/>
          <w:kern w:val="0"/>
          <w:szCs w:val="24"/>
        </w:rPr>
        <w:t>– INDICAM RECAPEAMENTO NA RUA MANOEL RODRIGUES VILARINHO EM MARCONDÉSIA, ENFATIZANDO QUE O DISTRITO AGRADECE A ATUAL ADMINISTRAÇÃO POR EFETUAR RECAPEAMENTO EM QUASE A TOTALIDADE DAS RUAS QUE SE ENCONTRAVAM DANIFICADAS, NO ENTANTO A POPULAÇÃO AINDA INTERCEDE POR ESSA VIA.</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3/2023 </w:t>
      </w:r>
      <w:r>
        <w:rPr>
          <w:rFonts w:cs="Arial" w:ascii="Arial" w:hAnsi="Arial"/>
          <w:kern w:val="0"/>
          <w:szCs w:val="24"/>
        </w:rPr>
        <w:t>– INDICAM RECAPEAMENTO NO CRUZAMENTO DA RUA DONATO CEZARE NETO COM A RUA SEVERIANO ARROYO NETO, ENFATIZANDO QUE A OPERAÇÃO TAPA-BURACOS JÁ FOI REALIZADA NA LOCALIDADE, PORÉM COM O FLUXO INTENSO DE VEÍCULOS O ASFALTO CEDEU E TEM ARRANCADO PEDRAS DA PAVIMENTAÇÃO. AINDA É POSSÍVEL VISUALIZAR A EXISTÊNCIA DE MARCAS DE PEDRAS NOS MUROS DAS RESIDÊNCIAS, QUE SEGUNDO RELATOS DOS MORADORES FORAM ATIRADAS PELO TRANSITAR DOS VEÍCULOS. BEM COMO ALGUMAS PEDRAS FORAM TRAZIDAS ATRAVÉS DA ABERTURA DA RUA ACIMA DESTE LOCAL, QUE ATUALMENTE ESTÁ TOMADA POR PEDRAS E NÃO RECEBEU ASFALTO.</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szCs w:val="24"/>
        </w:rPr>
      </w:pPr>
      <w:r>
        <w:rPr>
          <w:rFonts w:eastAsia="Calibri" w:cs="Arial" w:ascii="Arial" w:hAnsi="Arial"/>
          <w:b/>
          <w:bCs/>
          <w:szCs w:val="24"/>
          <w:lang w:eastAsia="en-US"/>
        </w:rPr>
        <w:t xml:space="preserve">N° 184/2023 </w:t>
      </w:r>
      <w:r>
        <w:rPr>
          <w:rFonts w:cs="Arial" w:ascii="Arial" w:hAnsi="Arial"/>
          <w:szCs w:val="24"/>
        </w:rPr>
        <w:t>– INDICAM A EXECUÇÃO DE PINTURA DE SINALIZAÇÃO DE SOLO NO MUNICÍPIO, SENDO A MEDIDA IMPRESCINDÍVEL PARA A SEGURANÇA DE TODOS, HAJA VISTA O DESGASTE CAUSADO PELO GRANDE FLUXO DE VEÍCULOS, QUE TEM DIFICULTADO O TRÂNSITO E TRAZIDO INÚMEROS TRANSTORNOS AOS MOTORISTAS NA VISUALIZAÇÃO DOS ESTACIONAMENTOS, LOMBADAS E FAIXAS DE PEDESTRES, AUMENTANDO O RISCO DE ACID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kern w:val="0"/>
          <w:szCs w:val="24"/>
        </w:rPr>
      </w:pPr>
      <w:r>
        <w:rPr>
          <w:rFonts w:cs="Arial" w:ascii="Arial" w:hAnsi="Arial"/>
          <w:b/>
          <w:bCs/>
          <w:kern w:val="0"/>
          <w:szCs w:val="24"/>
        </w:rPr>
        <w:t>Nº 185/2023</w:t>
      </w:r>
      <w:r>
        <w:rPr>
          <w:rFonts w:cs="Arial" w:ascii="Arial" w:hAnsi="Arial"/>
          <w:kern w:val="0"/>
          <w:szCs w:val="24"/>
        </w:rPr>
        <w:t xml:space="preserve"> - INDICAM A INTEGRAÇÃO DE NOVOS COLABORADORES PARA A SALA DE MONITORAMENTO DE CÂMERAS DO MUNICÍPIO, PARA QUE ATUAÇÃO DESSES NOVOS PROFISSIONAIS POSSA SUPRIR A NECESSIDADE DE FORÇA DE TRABALHO NO LOCAL, BEM COMO OCUPAR AS POSIÇÕES ESTRATÉGICAS PARA O MONITORAMENTO E O ACOMPANHAMENTO CONTÍNUO DO COTIDIANO DO MUNICÍPI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szCs w:val="24"/>
          <w:lang w:eastAsia="en-US"/>
        </w:rPr>
        <w:t xml:space="preserve">N° 186/2023 </w:t>
      </w:r>
      <w:r>
        <w:rPr>
          <w:rFonts w:eastAsia="Calibri" w:cs="Arial" w:ascii="Arial" w:hAnsi="Arial"/>
          <w:szCs w:val="24"/>
          <w:lang w:eastAsia="en-US"/>
        </w:rPr>
        <w:t xml:space="preserve">- </w:t>
      </w:r>
      <w:r>
        <w:rPr>
          <w:rFonts w:cs="Arial" w:ascii="Arial" w:hAnsi="Arial"/>
          <w:kern w:val="0"/>
          <w:szCs w:val="24"/>
        </w:rPr>
        <w:t>INDICAM A INTEGRAÇÃO DE NOVOS COLABORADORES PARA A FISCALIZAÇÃO DO TRÂNSITO DO MUNICÍPIO, VISANDO MELHORIAS PARA A FISCALIZAÇÃO DO TRÁFEGO DE VEÍCULOS, BEM COMO A ORIENTAÇÃO AOS PEDESTRES NAS VIAS URBANAS A FIM DE EVITAR ACIDENTES. INTENCIONANDO AINDA MANTER A ORDEM, A CONSCIENTIZANDO DE TODOS OS TRANSEUNTES, GARANTINDO O RESPEITO AS REGRAS E REGULAMENTOS, MELHORANDO A FLUIDEZ DO TRÂNSITO E MAIOR SEGURANÇA PARA A POPULAÇÃ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u w:val="single"/>
          <w:lang w:eastAsia="en-US"/>
        </w:rPr>
        <w:t xml:space="preserve">MOÇÕE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bCs/>
          <w:kern w:val="0"/>
          <w:szCs w:val="24"/>
          <w:u w:val="single"/>
          <w:lang w:eastAsia="en-US"/>
        </w:rPr>
      </w:pPr>
      <w:r>
        <w:rPr>
          <w:rFonts w:eastAsia="Calibri" w:cs="Arial" w:ascii="Arial" w:hAnsi="Arial"/>
          <w:b/>
          <w:bCs/>
          <w:kern w:val="0"/>
          <w:szCs w:val="24"/>
          <w:u w:val="single"/>
          <w:lang w:eastAsia="en-US"/>
        </w:rPr>
      </w:r>
    </w:p>
    <w:p>
      <w:pPr>
        <w:pStyle w:val="Normal"/>
        <w:jc w:val="both"/>
        <w:rPr>
          <w:rFonts w:ascii="Arial" w:hAnsi="Arial" w:cs="Arial"/>
          <w:kern w:val="0"/>
          <w:szCs w:val="24"/>
        </w:rPr>
      </w:pPr>
      <w:r>
        <w:rPr>
          <w:rFonts w:cs="Arial" w:ascii="Arial" w:hAnsi="Arial"/>
          <w:b/>
          <w:bCs/>
          <w:kern w:val="0"/>
          <w:szCs w:val="24"/>
        </w:rPr>
        <w:t xml:space="preserve">Nº 36/2023 - </w:t>
      </w:r>
      <w:r>
        <w:rPr>
          <w:rFonts w:cs="Arial" w:ascii="Arial" w:hAnsi="Arial"/>
          <w:kern w:val="0"/>
          <w:szCs w:val="24"/>
        </w:rPr>
        <w:t>MOÇÃO DE CONGRATULAÇÕES E APLAUSOS A SUELI MATOS, VALDECIR  DARMASO, MARIA EMÍLIA, PEDRO HENRIQUE, RAPHAEL MATOS, LETÍCIA, NUELI MATOS, SARA MATOS, SAMIRA MATOS, SABRINA MATOS, DANIEL, EDUARDO MATOS, MILTON MATOS, VERA MATOS, EDCARLOS  MATOS, MEIRE MATOS, JAQUELINE MATOS, JANAINA MATOS, EDVALDO MATOS, MICHELE MATOS, LEONARDO MATOS, LUCAS MATOS, CONCEIÇÃO DARMASO, ROSE, JOSÉ, JOÃO VITOR, BEATRIZ, CECÍLIA, EDER BORSATO, GIAN ARAÚJO, VINICIUS NASSI,  SÉRGIO LEODORO, ADRIANO CIZINO, ACKSON CIZINO E PRISCILA DARMASO, PELO BELÍSSIMO TRABALHO QUE REALIZAM NA CIDADE DE MARCONDÉSIA E PELO EVENTO “BAILE ANOS 80 BENEFICENTE”, REALIZADO NO DIA 14/10/2023.</w:t>
      </w:r>
    </w:p>
    <w:p>
      <w:pPr>
        <w:pStyle w:val="Normal"/>
        <w:jc w:val="right"/>
        <w:rPr>
          <w:rFonts w:ascii="Arial" w:hAnsi="Arial" w:cs="Arial"/>
          <w:kern w:val="0"/>
          <w:szCs w:val="24"/>
        </w:rPr>
      </w:pPr>
      <w:r>
        <w:rPr>
          <w:rFonts w:eastAsia="Arial" w:cs="Arial" w:ascii="Arial" w:hAnsi="Arial"/>
          <w:kern w:val="0"/>
          <w:szCs w:val="24"/>
        </w:rPr>
        <w:t xml:space="preserve">  </w:t>
      </w:r>
    </w:p>
    <w:p>
      <w:pPr>
        <w:pStyle w:val="Normal"/>
        <w:jc w:val="both"/>
        <w:rPr>
          <w:rFonts w:ascii="Arial" w:hAnsi="Arial" w:cs="Arial"/>
          <w:kern w:val="0"/>
          <w:szCs w:val="24"/>
        </w:rPr>
      </w:pPr>
      <w:r>
        <w:rPr>
          <w:rFonts w:cs="Arial" w:ascii="Arial" w:hAnsi="Arial"/>
          <w:b/>
          <w:bCs/>
          <w:kern w:val="0"/>
          <w:szCs w:val="24"/>
        </w:rPr>
        <w:t xml:space="preserve">Nº 37/2023 - </w:t>
      </w:r>
      <w:r>
        <w:rPr>
          <w:rFonts w:cs="Arial" w:ascii="Arial" w:hAnsi="Arial"/>
          <w:kern w:val="0"/>
          <w:szCs w:val="24"/>
        </w:rPr>
        <w:t>MOÇÃO DE CONGRATULAÇÕES E APLAUSOS A EMEB MANOEL RODRIGUES VILLARINHO FILHO, DE MARCONDÉSIA, NA PESSOA DA DIRETORA SRA. ELISABETE FERREIRA DIAS, PROFESSORES, FUNCIONÁRIOS E ALUNOS, PELO RECEBIMENTO DO SELO BAOBÁ EDIÇÃO 2023 NIZINGA MBANDI, NO DIA 25/10/2023, NA UNESP DE ARARAQUARA-SP.</w:t>
      </w:r>
    </w:p>
    <w:p>
      <w:pPr>
        <w:pStyle w:val="Normal"/>
        <w:jc w:val="both"/>
        <w:rPr>
          <w:rFonts w:ascii="Arial" w:hAnsi="Arial" w:cs="Arial"/>
          <w:kern w:val="0"/>
          <w:szCs w:val="24"/>
        </w:rPr>
      </w:pPr>
      <w:r>
        <w:rPr>
          <w:rFonts w:cs="Arial" w:ascii="Arial" w:hAnsi="Arial"/>
          <w:kern w:val="0"/>
          <w:szCs w:val="24"/>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2:00Z</dcterms:created>
  <dc:creator>Câmara Municipal de Monte Azul Paulista</dc:creator>
  <dc:description/>
  <cp:keywords/>
  <dc:language>en-US</dc:language>
  <cp:lastModifiedBy>Câmara Secretária</cp:lastModifiedBy>
  <cp:lastPrinted>2023-10-31T14:18:00Z</cp:lastPrinted>
  <dcterms:modified xsi:type="dcterms:W3CDTF">2023-10-31T17:34:00Z</dcterms:modified>
  <cp:revision>11</cp:revision>
  <dc:subject/>
  <dc:title/>
</cp:coreProperties>
</file>