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LEI Nº 1.365/23, DE 31 DE OUTUBRO DE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Cs w:val="24"/>
        </w:rPr>
        <w:t>Dispõe sobre:</w:t>
      </w:r>
      <w:r>
        <w:rPr>
          <w:rFonts w:cs="Arial" w:ascii="Arial" w:hAnsi="Arial"/>
          <w:szCs w:val="24"/>
        </w:rPr>
        <w:t xml:space="preserve"> “Institui a obrigatoriedade de ser inserido e comemorar o Dia do Profissional de Educação Física e a Semana Municipal do Profissional de Educação Física no calendário municipal de eventos e dá outras providências”.</w:t>
      </w:r>
    </w:p>
    <w:p>
      <w:pPr>
        <w:pStyle w:val="Normal"/>
        <w:ind w:left="21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FÁBIO JERÔNIMO MARQUES, ELIEL PRIOLI, JOSÉ ALFREDO PEREZ CANTORI, LEANDRO PEREIRA, LUCIANA APARECIDA KUBICA, LUCIENE APARECIDA CUDINHOTO FACHINI, ORIVAL ALVES E RODRIGO FERNANDO ARRUDA</w:t>
      </w:r>
      <w:r>
        <w:rPr>
          <w:rFonts w:cs="Arial" w:ascii="Arial" w:hAnsi="Arial"/>
          <w:sz w:val="23"/>
          <w:szCs w:val="23"/>
        </w:rPr>
        <w:t xml:space="preserve">, vereadores da Câmara Municipal de Monte Azul Paulista, Estado de São Paulo, usando das atribuições que lhe são conferidas por lei, apresenta o seguinte Projeto de Lei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>. Fica instituído no calendário oficial de eventos do município de Monte Azul Paulista a obrigatoriedade da comemoração do “Dia do Profissional de Educação Física”, a ser comemorado anualmente no dia 01 de setembro de cada an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: Em caráter excepcional, dada a promulgação desta lei, em 2023 será comemorado em 06 de dezembro do corrente ano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>. Fica instituída Sessão Solene, a se realizar no mês de setembro de cada ano, em comemoração ao Dia do Profissional de Educação Física quando os profissionais devidamente credenciados e regularizados, da ativa ou que não deram baixa em sua Cédula de Identidade Profissional, pelo Conselho Regional de Educação Física de São Paulo, o CREF-04/SP., serão homenageados com medalhas de Honra ao Mérito e Comenda Benemérita por indicação dos nobres edis, desta Casa de Lei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>: O Conselho Regional de Educação Física gentilmente oferecerá os objetos a serem entregues, de acordo com as Resoluções nº 097/2017 e 102/2018, e que consta como obrigatoriedade para seu recebimento estarem credenciados, regularizados e em dia com suas obrigações estatutárias junto ao CREF-04/SP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. A homenagem ora instituída constará no Calendário Oficial de Eventos do Municípi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. Constituem objetivos principais do Dia do Profissional de Educação Física: </w:t>
      </w:r>
    </w:p>
    <w:p>
      <w:pPr>
        <w:pStyle w:val="PargrafodaLista"/>
        <w:numPr>
          <w:ilvl w:val="0"/>
          <w:numId w:val="3"/>
        </w:numPr>
        <w:ind w:left="709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cientizar a população da fundamental importância da prática de atividades físicas, de maneira regular, sistematizada e orientada; </w:t>
      </w:r>
    </w:p>
    <w:p>
      <w:pPr>
        <w:pStyle w:val="PargrafodaLista"/>
        <w:numPr>
          <w:ilvl w:val="0"/>
          <w:numId w:val="2"/>
        </w:numPr>
        <w:ind w:left="709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tribuir para a valorização do Profissional de Educação Física, bem como divulgar o seu importante papel na sociedade como profissional da área da saúde através de seus profissionais e também dos responsáveis das respectivas secretarias: de Esportes, Saúde e Educação; </w:t>
      </w:r>
    </w:p>
    <w:p>
      <w:pPr>
        <w:pStyle w:val="PargrafodaLista"/>
        <w:numPr>
          <w:ilvl w:val="0"/>
          <w:numId w:val="2"/>
        </w:numPr>
        <w:ind w:left="709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ar sobre a importância da Educação Física nas escolas e creches da rede municipal de educação de ensino, bem como parceria com a secretarias municipais de Saúde, Cultura, Esportes, enfatizando o desenvolvimento afetivo, cognitivo, corporal, psíquico e sociocultural dos alunos e seus respectivos responsáveis; </w:t>
      </w:r>
    </w:p>
    <w:p>
      <w:pPr>
        <w:pStyle w:val="PargrafodaLista"/>
        <w:numPr>
          <w:ilvl w:val="0"/>
          <w:numId w:val="2"/>
        </w:numPr>
        <w:ind w:left="709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fundir conhecimentos teóricos e práticos sobre as técnicas utilizadas no aprimoramento da Educação Física, do esporte, da recreação e do lazer, promovendo a realização de campanhas educativas, cursos, exposições, pesquisas, publicações, reuniões, seminários e simpósi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>. Além do ato previsto no Legislativo, as comemorações alusivas ao Dia do Profissional de Educação Física, deverão também serem promovidas pelo Poder Executivo através de eventos desportivos incentivando a prática de atividades físicas, sistematizadas e orientadas por profissionais habilitados, inclusive aos portadores de deficiências nos diversos espaços públicos do município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6º</w:t>
      </w:r>
      <w:r>
        <w:rPr>
          <w:rFonts w:cs="Arial" w:ascii="Arial" w:hAnsi="Arial"/>
          <w:sz w:val="23"/>
          <w:szCs w:val="23"/>
        </w:rPr>
        <w:t xml:space="preserve">. Os recursos necessários para atender as despesas com a execução desta lei correrão por conta das dotações próprias, consignadas no orçamento vigente, suplementadas, se necessári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7º</w:t>
      </w:r>
      <w:r>
        <w:rPr>
          <w:rFonts w:cs="Arial" w:ascii="Arial" w:hAnsi="Arial"/>
          <w:sz w:val="23"/>
          <w:szCs w:val="23"/>
        </w:rPr>
        <w:t>. Esta Lei entra em vigor na data de sua publicação, revogadas as disposições em contrário, especialmente a Lei nº 2235/202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 Azul Paulista, 31 de outubro de 2023.</w:t>
      </w:r>
    </w:p>
    <w:p>
      <w:pPr>
        <w:pStyle w:val="Normal"/>
        <w:jc w:val="center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Eliel Priol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Fábio Jerônimo Marqu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José Alfredo Perez Cantor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Leandro Pereir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Luciana Ap. Kubi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Luciene Ap. C. Fachin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0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Orival Alv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Rodrigo Fernando Arrud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omputador</cp:lastModifiedBy>
  <cp:lastPrinted>2023-10-31T09:27:00Z</cp:lastPrinted>
  <dcterms:modified xsi:type="dcterms:W3CDTF">2023-10-31T12:27:00Z</dcterms:modified>
  <cp:revision>13</cp:revision>
  <dc:subject/>
  <dc:title/>
</cp:coreProperties>
</file>