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° 009 / 2015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 ano passado várias foram as indicações solicitando recapeamento da R. Nove de Julh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a presente data nada fora concretizad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moradores estão solicitando intensamente esta benfeitori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 cronograma de obras na cidade, bem como a previsão para que a referida rua seja recape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anei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i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5-01-29T13:33:00Z</cp:lastPrinted>
  <dcterms:modified xsi:type="dcterms:W3CDTF">2015-01-30T17:16:00Z</dcterms:modified>
  <cp:revision>18</cp:revision>
  <dc:subject/>
  <dc:title> </dc:title>
</cp:coreProperties>
</file>