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procurados por vários cidadãos perguntando sobre o funcionamento do Banco do Po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horário de funcionamento do Banco do Povo; b) o número de telefone em que os cidadãos conseguirão falar no banco; c) os responsáveis pelo órg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8T16:16:00Z</cp:lastPrinted>
  <dcterms:modified xsi:type="dcterms:W3CDTF">2015-01-28T18:16:00Z</dcterms:modified>
  <cp:revision>18</cp:revision>
  <dc:subject/>
  <dc:title> </dc:title>
</cp:coreProperties>
</file>