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mo. Sr. Presidente da Câmara Municipal de Monte Azul Paulist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QUERIMENT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do em vista que o Projeto de Lei nº 1.367, de 01 de novembro de 2023, possui relevante e urgente de interesse público, cuja sessão Extraordinária faz necessária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 ao artigo 141 do RI estabelece que as Sessões Extraordinárias poderão ser convocadas: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pelo presidente da Câmara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mediante requerimento subscrito pela maioria dos vereadores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inda o disposto no §3º do RI, é o presente para requerer de Vossa Excelência, a convocação de Sessão Extraordinária para deliberação do Projeto de Lei nº 1.367/2023, vez que os subscritores requerem e concordam com a dispensa da exigência da convocação com antecedência mínima de 48 horas, nos moldes do §3º do RI, ficando sugerida a data de amanhã, dia 07 de novembro de 2023, às 17 horas para a realização da Sessão Extraordinár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os de contarmos com vossa compreensão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s termos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 E. Deferiment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06 de novembro de 2023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43:00Z</dcterms:created>
  <dc:creator>Câmara Municipal de Monte Azul Paulista</dc:creator>
  <dc:description/>
  <cp:keywords/>
  <dc:language>en-US</dc:language>
  <cp:lastModifiedBy>PC</cp:lastModifiedBy>
  <cp:lastPrinted>2023-11-06T15:54:00Z</cp:lastPrinted>
  <dcterms:modified xsi:type="dcterms:W3CDTF">2023-11-06T18:54:00Z</dcterms:modified>
  <cp:revision>4</cp:revision>
  <dc:subject/>
  <dc:title/>
</cp:coreProperties>
</file>