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/ 2015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o número de fiscais na Prefeitura, que seriam de 4 vagas, hoje só está ocupado por 2 vag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pelo número de habitantes é inviável que apenas 2 fiscais consiga obter êxito com sua funç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nos informe o porque as outras duas vagas existentes não estão preenchidas, bem como que informe quais veículos estão disponíveis para tal função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2-09T14:24:00Z</cp:lastPrinted>
  <dcterms:modified xsi:type="dcterms:W3CDTF">2015-02-09T16:37:00Z</dcterms:modified>
  <cp:revision>19</cp:revision>
  <dc:subject/>
  <dc:title> </dc:title>
</cp:coreProperties>
</file>