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15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cs="Segoe UI" w:ascii="Segoe UI" w:hAnsi="Segoe UI"/>
        </w:rPr>
        <w:t>toda a água da rua Manoel Rodrigues Villarinho desce para um pasto pelo terreno da residência de número 02, o que abalou o muro entre a referida residência e seu vizinho, número 06, de propriedade do Senhor Sebastião Camarg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cs="Segoe UI" w:ascii="Segoe UI" w:hAnsi="Segoe UI"/>
        </w:rPr>
        <w:t xml:space="preserve">a intensidade das águas que escoam pelo local é muito grande e é preciso fazer uma boca de lobo, com urgência, pois, trata-se de obra pública necessária para impedir que algo pior aconteça - como a queda do muro sobre alguma pessoa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é um pedido antigo nesta Casa de Leis e n</w:t>
      </w:r>
      <w:r>
        <w:rPr>
          <w:rFonts w:cs="Segoe UI" w:ascii="Segoe UI" w:hAnsi="Segoe UI"/>
        </w:rPr>
        <w:t>ão é mais possível ignorar o problema, pois está claro e todos no distrito são conhecedores do mesm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a licitação para o início das obras de construção da galeria já foi realizada e se há previsão para o início dos trabal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18T14:52:00Z</cp:lastPrinted>
  <dcterms:modified xsi:type="dcterms:W3CDTF">2015-02-18T17:52:00Z</dcterms:modified>
  <cp:revision>17</cp:revision>
  <dc:subject/>
  <dc:title> </dc:title>
</cp:coreProperties>
</file>