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015 / 2015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a QESE - Quota Parte Estadual do Salário Educação corresponde a 2/3 da arrecadação bruta e é repassada mensalmente às secretarias de educação estaduais e do Distrito Federal, na mesma proporção da sua arrecadação, constituindo-se numa das fontes de financiamento do ensino fundamental público nas redes estaduais e municipais de educação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 xml:space="preserve">CONSIDERANDO que no Estado de São Paulo, a QESE Quota-Parte Estadual do Salário-Educação é redistribuída entre o Estado e seus Municípios, na forma e critérios estabelecidos na Lei (Estadual) nº 10.013, de 24 de junho de 1998; 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Estado e Municípios deverão aplicar a totalidade dos recursos da QESE no Ensino Fundamental, vedada a sua utilização em despesas de pessoal (art. 7º, da Lei (Federal) nº 9.766, de 18 de dezembro de 1998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egoe UI" w:ascii="Segoe UI" w:hAnsi="Segoe UI"/>
          <w:sz w:val="24"/>
          <w:szCs w:val="24"/>
          <w:lang w:eastAsia="pt-BR"/>
        </w:rPr>
        <w:tab/>
        <w:tab/>
        <w:t xml:space="preserve">CONSIDERANDO que os municípios deverão observar as permissões e as restrições de gastos, contidas nos artigos 70 e 71 da lei de diretrizes e bases da educação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egoe UI" w:ascii="Segoe UI" w:hAnsi="Segoe UI"/>
          <w:sz w:val="24"/>
          <w:szCs w:val="24"/>
          <w:lang w:eastAsia="pt-BR"/>
        </w:rPr>
        <w:tab/>
        <w:tab/>
        <w:t xml:space="preserve">CONSIDERANDO que a QESE LIVRE deverá ser utilizada pela prefeitura nos diversos gastos permitidos pela legislação, podendo ser também utilizada no transporte de alunos da rede municipal e estadual. </w:t>
        <w:br/>
        <w:t> Exemplos de gastos: material pedagógico, construção e reforma de salas de aulas, transportes de alunos, etc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egoe UI" w:ascii="Segoe UI" w:hAnsi="Segoe UI"/>
          <w:sz w:val="24"/>
          <w:szCs w:val="24"/>
          <w:lang w:eastAsia="pt-BR"/>
        </w:rPr>
        <w:tab/>
        <w:tab/>
        <w:t>CONSIDERANDO que não encontrei no portal transparência nenhuma referencia a gastos com verba QESE:</w:t>
      </w:r>
    </w:p>
    <w:p>
      <w:pPr>
        <w:pStyle w:val="Normal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sz w:val="24"/>
          <w:szCs w:val="24"/>
          <w:lang w:eastAsia="pt-BR"/>
        </w:rPr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que me informe o destino da verba QESE dos anos de 2013 e 2014.</w:t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9 de Fevereiro de 2015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a Maria Fonzar Pla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5-02-19T11:32:00Z</cp:lastPrinted>
  <dcterms:modified xsi:type="dcterms:W3CDTF">2015-02-19T14:59:00Z</dcterms:modified>
  <cp:revision>17</cp:revision>
  <dc:subject/>
  <dc:title> </dc:title>
</cp:coreProperties>
</file>