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LEI Nº. 1370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DISPÕE SOBRE</w:t>
      </w:r>
      <w:r>
        <w:rPr>
          <w:rFonts w:eastAsia="MS Gothic;ＭＳ ゴシック" w:cs="Arial" w:ascii="Arial" w:hAnsi="Arial"/>
          <w:b/>
        </w:rPr>
        <w:t xml:space="preserve">: </w:t>
      </w:r>
      <w:r>
        <w:rPr>
          <w:rFonts w:eastAsia="MS Gothic;ＭＳ ゴシック" w:cs="Arial" w:ascii="Arial" w:hAnsi="Arial"/>
        </w:rPr>
        <w:t>Fixa o subsídio dos Secretários Municipais do Município de Monte Azul Paulista – SP., para o mandato de 2025/2028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1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subsídio dos Secretários Municipais do Município de Monte Azul Paulista, Estado de São Paulo, para o mandato de 2025/2028, fica fixado em R$. 7.500,00 (sete mil e quinhentos reais), observadas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Gothic;ＭＳ ゴシック"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2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3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Esta lei entrará em vigor a partir de 1º de Janeiro de 2025, revogadas as disposições em contrário.</w:t>
      </w:r>
      <w:r>
        <w:rPr>
          <w:rFonts w:eastAsia="MS Gothic;ＭＳ ゴシック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Arial" w:ascii="Arial" w:hAnsi="Arial"/>
        </w:rPr>
        <w:t>Monte Azul Paulista, 13 de novembro de 2023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BIO JERÔNIMO MAR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LFREDO PEREZ CANTORI                            Vice-Presidente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8:00Z</dcterms:created>
  <dc:creator>Camara Municipal MAP</dc:creator>
  <dc:description/>
  <cp:keywords/>
  <dc:language>en-US</dc:language>
  <cp:lastModifiedBy>Câmara Secretária</cp:lastModifiedBy>
  <cp:lastPrinted>2023-08-14T14:58:00Z</cp:lastPrinted>
  <dcterms:modified xsi:type="dcterms:W3CDTF">2023-11-13T17:27:00Z</dcterms:modified>
  <cp:revision>5</cp:revision>
  <dc:subject/>
  <dc:title> </dc:title>
</cp:coreProperties>
</file>