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6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desde que se aposentou a vice diretora da Escola Aureliano (Sra. Marilei Ap. S. Tomazella Lemo, desde o dia 03/10/2014) e não foi colocado ninguém em seu lugar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é obrigado por lei se ter formada em um estabelecimento de ensino uma equipe gestora complet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com a sobrecarga da diretora, n]ao tem ninguém da equipe gestora a noite no estabelecimento de ensino, onde funcionam vários cursos, contando com em média 100 aluno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explicação do porque ainda não se nomeou uma vice diretora para a Escola Aurelian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19T12:06:00Z</cp:lastPrinted>
  <dcterms:modified xsi:type="dcterms:W3CDTF">2015-02-19T15:06:00Z</dcterms:modified>
  <cp:revision>17</cp:revision>
  <dc:subject/>
  <dc:title> </dc:title>
</cp:coreProperties>
</file>