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s cidades da região os casos de dengue tem se mostrado alarmant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informar a todos os números de casos de dengue suspeitos e confirmado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o município deveria existir um Conselho formado para discutir as ações de combate à Dengu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 formalidades legais, que seja oficiado ao Exmo. Sr. Prefeito Municipal, para que este nos envie os dados sobre a Dengue - casos suspeitos e confirmados - em nossa cidade, em 2014 e desde 01 de Janeiro de 2015 até então e que também nos informe os membros do referido conselho e a periodicidade de reunião destes conselhei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2:50:00Z</cp:lastPrinted>
  <dcterms:modified xsi:type="dcterms:W3CDTF">2015-02-20T15:57:00Z</dcterms:modified>
  <cp:revision>18</cp:revision>
  <dc:subject/>
  <dc:title> </dc:title>
</cp:coreProperties>
</file>