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há inúmeras reclamações quanto à direção do Grupo da Terceira 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o fundo social é responsável por esse grup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o grupo tem um fundo próprio de arrecadação dos component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1- Quem é o responsável pela direção do grupo; 2- Se existe uma prestação de contas do dinheiro arrecadado dos componentes; 3- Se existe regras para que todos sejam no mínimo bem tratados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19T12:30:00Z</cp:lastPrinted>
  <dcterms:modified xsi:type="dcterms:W3CDTF">2015-02-19T15:37:00Z</dcterms:modified>
  <cp:revision>17</cp:revision>
  <dc:subject/>
  <dc:title> </dc:title>
</cp:coreProperties>
</file>