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9 /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>as aulas das escolas, EMEI´s e Creches já começaram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 xml:space="preserve"> no ano de 2014 não foram distribuídos uniformes para os alunos;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 xml:space="preserve">de bom senso seria distribuir os uniformes quando começam as aulas e que a verba QESE, serve exatamente para este e outros propósitos;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>quando serão entregues os uniformes aos alunos das escolas municipais.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19 de Fevereiro de 2015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2-19T12:36:00Z</cp:lastPrinted>
  <dcterms:modified xsi:type="dcterms:W3CDTF">2015-02-19T15:36:00Z</dcterms:modified>
  <cp:revision>17</cp:revision>
  <dc:subject/>
  <dc:title> </dc:title>
</cp:coreProperties>
</file>