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 / 2015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>conforme entendimento do STF, em varios recursos julgados de reconhecimento geral, a "taxa de expediente" cobrada em guias de recolhimento é inconstitucional, vide texto a seguir: "</w:t>
      </w:r>
      <w:r>
        <w:rPr>
          <w:rFonts w:eastAsia="Times New Roman" w:cs="Segoe UI" w:ascii="Segoe UI" w:hAnsi="Segoe UI"/>
          <w:b/>
          <w:bCs/>
          <w:sz w:val="24"/>
          <w:szCs w:val="24"/>
          <w:lang w:eastAsia="pt-BR"/>
        </w:rPr>
        <w:t xml:space="preserve">Taxa para emissão de carnê de recolhimento de tributo é inconstitucional, reafirma STF - 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>O Supremo Tribunal Federal (STF) reafirmou seu entendimento contrário à cobrança de taxas para emissão de carnês de recolhimento de tributos. A decisão foi tomada no Recurso Extraordinário (RE) 789218, que teve repercussão geral reconhecida e provimento negado por meio de deliberação no Plenário Virtual da Corte, a fim de reafirmar jurisprudência dominante do Tribunal no sentido da inconstitucionalidade da cobrança. No recurso, o município de Ouro Preto questiona decisão do Tribunal de Justiça de Minas Gerais (TJ-MG) que entendeu inconstitucional a chamada “taxa de expediente”. Alegou o município que é possível a cobrança pois há uma prestação de um serviço público, que consiste na emissão de documentos e guias de interesse do administrado. Alega que a decisão do TJ-MG afronta o artigo 145, inciso II, da Constituição Federal, que autoriza a instituição de taxas pelo poder público pela utilização de serviços públicos. Para o relator do RE, ministro Dias Toffoli, o tema reclama o reconhecimento da repercussão geral, tendo em vista a necessidade de o STF reiterar ao entes da federação seu entendimento acerca da taxa de expediente. Segundo esse entendimento, a emissão de guia de recolhimento de tributos é de interesse exclusivo da Administração, e constitui um instrumento usado na arrecadação. “Não se trata de serviço público prestado ou colocado à disposição do contribuinte. Não há, no caso, qualquer contraprestação em favor do administrado, razão pela qual é ilegítima sua cobrança”, afirma o relator. Em decisão tomada por maioria no Plenário Virtual do STF, foi reconhecida a repercussão geral da matéria e reafirmada a jurisprudência da Corte no sentido da inconstitucionalidade da instituição de taxas por emissão ou remessa de carnês e guias de recolhimento de tributos.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>essas taxas em nosso município, são cobradas em guias de recolhimento do IPTU e SAEMAP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>esta taxa tem que ser especifica de acordo com o Art.145 inciso II da Constituição Federal, o que não ocorre em nosso município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  <w:tab/>
        <w:tab/>
        <w:t>CONSIDERANDO que a impressão, expedição , postagem e liquidação bancária de tais guias, é um custo de responsabilidade do Poder Administrativo e não dos munícip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>m esclarecimento por parte do executivo da cobrança de tais taxas, e para onde são destinadas.</w:t>
      </w:r>
    </w:p>
    <w:p>
      <w:pPr>
        <w:pStyle w:val="Normal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Fever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2-20T10:50:00Z</cp:lastPrinted>
  <dcterms:modified xsi:type="dcterms:W3CDTF">2015-02-20T13:50:00Z</dcterms:modified>
  <cp:revision>18</cp:revision>
  <dc:subject/>
  <dc:title> </dc:title>
</cp:coreProperties>
</file>