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obras em Marcondésia que são necessárias serem concluídas com urg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estão esperando o término das obras para poderem usufruir dos serviços da Subprefeitura e do Centro de Saú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previsão de término das obras da Subprefeitura do distrito, bem como sobre como anda a tramitação da ampliação do Centro de Saúde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5-02-24T18:54:00Z</dcterms:modified>
  <cp:revision>18</cp:revision>
  <dc:subject/>
  <dc:title> </dc:title>
</cp:coreProperties>
</file>