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74/2023, de 29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igo 1º da Lei 2568 de 17 de outubro de 2023, a qual autoriza o parcelamento de débitos tributários, e não tributári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Lei nº 1374/2023 – Dá nova redação ao Artigo 1º da Lei 2568 de 17 de outubro de 2023, a qual autoriza o parcelamento de débitos tributários, e não tributários.”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4"/>
          <w:szCs w:val="24"/>
        </w:rPr>
        <w:t>PARECER FAVORÁVEL</w:t>
      </w:r>
      <w:r>
        <w:rPr>
          <w:rFonts w:cs="Arial" w:ascii="Arial" w:hAnsi="Arial"/>
          <w:sz w:val="24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º de dez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12-01T09:49:00Z</cp:lastPrinted>
  <dcterms:modified xsi:type="dcterms:W3CDTF">2023-12-01T12:50:00Z</dcterms:modified>
  <cp:revision>52</cp:revision>
  <dc:subject/>
  <dc:title/>
</cp:coreProperties>
</file>