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a nova iluminação pública nos campos de futebol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pessoas querem praticar exercício físico durante a noi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iluminação ainda não está em funcion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esta iluminação pública será inaugurada e disponibilizada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7T13:33:00Z</cp:lastPrinted>
  <dcterms:modified xsi:type="dcterms:W3CDTF">2015-02-27T16:33:00Z</dcterms:modified>
  <cp:revision>19</cp:revision>
  <dc:subject/>
  <dc:title> </dc:title>
</cp:coreProperties>
</file>