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PROJETO DE LEI Nº.1.375, DE 29 DE NOVEMBRO DE 2023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Dispõe sobre feriados religiosos municipais para o exercício de 2024.</w:t>
      </w:r>
    </w:p>
    <w:p>
      <w:pPr>
        <w:pStyle w:val="Normal"/>
        <w:ind w:left="2124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MARCELO OTAVIANO DOS SANTOS</w:t>
      </w:r>
      <w:r>
        <w:rPr>
          <w:rFonts w:eastAsia="Calibri" w:cs="Arial" w:ascii="Arial" w:hAnsi="Arial"/>
          <w:sz w:val="18"/>
          <w:szCs w:val="18"/>
          <w:lang w:eastAsia="en-US"/>
        </w:rPr>
        <w:t>, Prefeito do Município de Monte Azul Paulista, Estado de São Paulo, no uso de suas atribuições legais,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en-US"/>
        </w:rPr>
        <w:t xml:space="preserve">                              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FAZ SABER</w:t>
      </w:r>
      <w:r>
        <w:rPr>
          <w:rFonts w:eastAsia="Calibri" w:cs="Arial" w:ascii="Arial" w:hAnsi="Arial"/>
          <w:sz w:val="18"/>
          <w:szCs w:val="18"/>
          <w:lang w:eastAsia="en-US"/>
        </w:rPr>
        <w:t>, que a Câmara Municipal de Monte Azul Paulista, aprovou, e ele promulga e sanciona a seguint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ARTIGO 1º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ara efeito do disposto no Decreto Lei n.º 86, de 17/12/66, que dá nova redação à Lei n.º 605, de 05/01/49, são considerados feriados religiosos no Município de Monte Azul Paulista, para o exercício de 2024, os seguintes dia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857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xta Feira Sa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3/202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rpus Cristhi</w:t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202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nhor Bom Jesus (Padroeiro da cidad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6/08/202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arágrafo Únic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Fica estabelecido facultativo nas repartições públicas municipais, exceto nas unidades que funcionem ininterruptamente e as outras unidades que prestem serviços essenciais e de interesse público, o dia 13 de junho de 2024, Dia de Santo Antônio, Padroeiro do Distrito de Marcondésia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ARTIGO 2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os dias acima referidos fica proibida a abertura e funcionamento do comércio e da indústria em todo o Município, assim como nos dias considerados feriados Estaduais e Federais, que são os seguintes:</w:t>
      </w:r>
    </w:p>
    <w:p>
      <w:pPr>
        <w:pStyle w:val="Normal"/>
        <w:ind w:firstLine="198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77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879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fraternização Univers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radent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/04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ia do Trabalho 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/05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undação do Municíp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/06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volução Constitucionalista de 19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9/07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dependência do Bras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/09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onsagrado a Nossa Senhora Aparecida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/10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inad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2/1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clamação da Repúbl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/1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onsciência Neg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/11/202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t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5/12/202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</w:t>
      </w: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ARTIGO 3 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Compete ao Poder Executivo a fiscalização do disposto na presente Lei.</w:t>
      </w:r>
    </w:p>
    <w:p>
      <w:pPr>
        <w:pStyle w:val="Normal"/>
        <w:ind w:firstLine="1985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ARTIGO 4º</w:t>
      </w:r>
      <w:r>
        <w:rPr>
          <w:rFonts w:cs="Arial" w:ascii="Arial" w:hAnsi="Arial"/>
          <w:b/>
          <w:sz w:val="18"/>
          <w:szCs w:val="18"/>
          <w:u w:val="single"/>
        </w:rPr>
        <w:t xml:space="preserve"> -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Esta Lei entrará em vigor na data de sua publicação, revogadas as disposições em contrário.  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gistre-se e Publique-se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Monte Azul Paulista, 29 de novembro de 2023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ind w:firstLine="5245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MARCELO OTAVIANO DOS SANTOS</w:t>
      </w:r>
    </w:p>
    <w:p>
      <w:pPr>
        <w:pStyle w:val="Normal"/>
        <w:ind w:firstLine="5245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Prefeito do Município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88950</wp:posOffset>
          </wp:positionV>
          <wp:extent cx="1028700" cy="1085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435</wp:posOffset>
              </wp:positionH>
              <wp:positionV relativeFrom="paragraph">
                <wp:posOffset>-219075</wp:posOffset>
              </wp:positionV>
              <wp:extent cx="531241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241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EFEITURA DO MUNICÍPIO DE MONTE AZUL PAULISTA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aça Rio Branco nº.86 – CEP 14.730-0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3pt;height:43.9pt;mso-wrap-distance-left:9.05pt;mso-wrap-distance-right:9.05pt;mso-wrap-distance-top:0pt;mso-wrap-distance-bottom:0pt;margin-top:-17.25pt;mso-position-vertical-relative:text;margin-left:14.0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EFEITURA DO MUNICÍPIO DE MONTE AZUL PAULISTA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aça Rio Branco nº.86 – CEP 14.730-0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..</dc:creator>
  <dc:description/>
  <cp:keywords/>
  <dc:language>en-US</dc:language>
  <cp:lastModifiedBy>MARINEI</cp:lastModifiedBy>
  <cp:lastPrinted>2022-12-08T11:23:00Z</cp:lastPrinted>
  <dcterms:modified xsi:type="dcterms:W3CDTF">2023-11-29T17:26:00Z</dcterms:modified>
  <cp:revision>191</cp:revision>
  <dc:subject/>
  <dc:title/>
</cp:coreProperties>
</file>