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OFÍCIO Nº.0134/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onte Azul Paulista, 09 de Setembro de 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Senhor Governador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Com o presente temos a honr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9-09T19:54:00Z</dcterms:modified>
  <cp:revision>12</cp:revision>
  <dc:subject/>
  <dc:title> 	</dc:title>
</cp:coreProperties>
</file>