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400</wp:posOffset>
                </wp:positionV>
                <wp:extent cx="601218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765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10920" cy="1106170"/>
                                        <wp:effectExtent l="0" t="0" r="0" b="0"/>
                                        <wp:docPr id="2" name="document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ocument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ÂMARA  MUNICIPAL  DE MONTE AZUL PAU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alácio 8 de Março 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ua Cel. João Manoel, n°. 90 - CEP. 14730-000 - fone/fax: 0XX-17- 3361-1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NPJ nº. 54.163.167/0001-00  =  Site:  www.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mail : secretaria@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tado de São Paulo   -  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9.85pt;mso-wrap-distance-left:7.05pt;mso-wrap-distance-right:7.05pt;mso-wrap-distance-top:0pt;mso-wrap-distance-bottom:0pt;margin-top:22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765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920" cy="1106170"/>
                                  <wp:effectExtent l="0" t="0" r="0" b="0"/>
                                  <wp:docPr id="3" name="document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cument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CÂMARA  MUNICIPAL  DE MONTE AZUL PAULISTA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Palácio 8 de Março “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ua Cel. João Manoel, n°. 90 - CEP. 14730-000 - fone/fax: 0XX-17- 3361-1254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NPJ nº. 54.163.167/0001-00  =  Site:  www.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mail : secretaria@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Estado de São Paulo   -   Brasil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35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WILSON RODRIGO GARCIA</w:t>
      </w:r>
      <w:r>
        <w:rPr>
          <w:rFonts w:eastAsia="Batang;바탕" w:cs="Arial" w:ascii="Arial" w:hAnsi="Arial"/>
          <w:bCs/>
          <w:sz w:val="24"/>
          <w:szCs w:val="24"/>
        </w:rPr>
        <w:t>, portador do RG nº 26.823.904-6 - SSP-SP e CPF nº 287.082.898-59, ocupante do cargo de Procurador Jurídico, constante do quadro geral de servidores públicos de provimento efetivo da Câmara Municipal de Monte Azul Paulista, a promoção por qualificação profissional conforme artigo 24, inciso I da Lei nº 2.562 de 21 de setembro de 2023, a</w:t>
      </w:r>
      <w:r>
        <w:rPr>
          <w:rFonts w:eastAsia="Gungsuh" w:cs="Arial" w:ascii="Arial" w:hAnsi="Arial"/>
          <w:sz w:val="24"/>
          <w:szCs w:val="24"/>
        </w:rPr>
        <w:t>sseguradas as vantagens por Lei</w:t>
      </w:r>
      <w:r>
        <w:rPr>
          <w:rFonts w:eastAsia="Batang;바탕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nte Azul Paulista, 04 de Dezembro de 202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18:00Z</dcterms:created>
  <dc:creator>Camara Municipal MAP</dc:creator>
  <dc:description/>
  <cp:keywords/>
  <dc:language>en-US</dc:language>
  <cp:lastModifiedBy>Câmara Secretária</cp:lastModifiedBy>
  <cp:lastPrinted>2023-11-30T11:40:00Z</cp:lastPrinted>
  <dcterms:modified xsi:type="dcterms:W3CDTF">2023-12-01T19:19:00Z</dcterms:modified>
  <cp:revision>4</cp:revision>
  <dc:subject/>
  <dc:title/>
</cp:coreProperties>
</file>