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 / 2015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sz w:val="24"/>
          <w:szCs w:val="24"/>
          <w:lang w:eastAsia="pt-BR"/>
        </w:rPr>
        <w:t>Considerando que foi anunciada a construção de 31 casas para os moradores do Jardim da Ponte serem remanejad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existe um TAC (Termo de Ajustamento de Conduta) feito entre a Administração Municipal e o Ministério Público, desde 2013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apesar do anúncio da construção das novas moradias, não foi informado onde serão e nem se poderão serem construídas devido a falta das lagoas de decantação;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nos informe o local onde serão construídas e como sanarão o problema dos esgotos dessas moradias, sem as lag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6T12:47:00Z</cp:lastPrinted>
  <dcterms:modified xsi:type="dcterms:W3CDTF">2015-02-26T15:47:00Z</dcterms:modified>
  <cp:revision>18</cp:revision>
  <dc:subject/>
  <dc:title> </dc:title>
</cp:coreProperties>
</file>