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5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eastAsia="Times New Roman" w:cs="Segoe UI" w:ascii="Segoe UI" w:hAnsi="Segoe UI"/>
          <w:sz w:val="24"/>
          <w:szCs w:val="24"/>
          <w:lang w:eastAsia="pt-BR"/>
        </w:rPr>
        <w:t>Considerando que existe uma lei (código de posturas) de que os donos de terrenos devem construir calçadas e cuidar para que o terreno não vire depósito de lixo, e nem criadouro de animais indesejávei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 prefeitura deve notificar e se não for feito o trabalho, esta deve fazer e emitir a conta ao proprietári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as pessoas não podem caminhar nas calçadas por falta del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  <w:tab/>
        <w:tab/>
        <w:t>Considerando que muitas vezes esses terrenos servem para abrigar marginais e para que dependentes químicos façam uso de drogas;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 xml:space="preserve"> tome uma providência quanto à fiscalização e notificação aos proprietários desses terrenos para que os conservem limpos e para que se façam calçadas, cumprindo assim a lei em vi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2-26T12:44:00Z</cp:lastPrinted>
  <dcterms:modified xsi:type="dcterms:W3CDTF">2015-02-26T15:44:00Z</dcterms:modified>
  <cp:revision>18</cp:revision>
  <dc:subject/>
  <dc:title> </dc:title>
</cp:coreProperties>
</file>