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ouve reclamações sobre a ocupação do passeio público em locais onde existem bares, lanchonetes e que as mesas e cadeiras colocadas nas calçadas atrapalham os pedest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nforme a Lei do Código de Posturas, há um trecho que trata da obrigação do recuo de móveis dispostos sobre a calç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 competência da Administração Pública fiscalizar esta postura dos estabelecimento comerciais que usam as calç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de quanto em quanto tempo é realizada esta fiscalização e o que ocorre quando são constatadas irregular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7T13:05:00Z</cp:lastPrinted>
  <dcterms:modified xsi:type="dcterms:W3CDTF">2015-02-27T16:21:00Z</dcterms:modified>
  <cp:revision>18</cp:revision>
  <dc:subject/>
  <dc:title> </dc:title>
</cp:coreProperties>
</file>