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36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4"/>
        </w:rPr>
        <w:t>Em decorrência das festividades de final de ano, fica suspenso o expediente da Câmara Municipal de Monte Azul Paulista/SP, nos dias 26 e 29 de dezembro de 2.023, como também no dia 02 de janeiro de 2.024, voltando às atividades normais somente dia 03 de janeiro de 2.024 (quarta feir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6 de dezembro de 2.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ONIMO MARQUES                          JOSÉ ALFREDO PEREZ CANTORI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Presidente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IEL PRIOLI                                              ORIVAL ALVE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>1º Secretário                                                 2ª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>26 e 29/12/2.023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>02/01/2.02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2:00Z</dcterms:created>
  <dc:creator>Câmara Municipal de Monte Azul Paulista</dc:creator>
  <dc:description/>
  <cp:keywords/>
  <dc:language>en-US</dc:language>
  <cp:lastModifiedBy>Câmara Secretária</cp:lastModifiedBy>
  <cp:lastPrinted>2023-12-05T13:50:00Z</cp:lastPrinted>
  <dcterms:modified xsi:type="dcterms:W3CDTF">2023-12-05T16:50:00Z</dcterms:modified>
  <cp:revision>4</cp:revision>
  <dc:subject/>
  <dc:title/>
</cp:coreProperties>
</file>