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37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AUTORIZA USO DO CARRO OFICIAL E ADIANTAMENTO DE VALOR Á VEREADORA LUCIENE APARECIDA CUDINHOTO FACHINI, PARA VIAGEM A CIDADE DE SÃO PAULO NO DIA 07/12/2023, PARA PARTICIPAR DO EVENTO "CONEXÃO ANIMAL", NO AUDITÓRIO DA SEDE DA OAB, PRAÇA DA SÉ, SÃO PAULO/S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000,00 (hum mil reais) a Senhora Luciene Aparecida Cudinhoto Fachini, vereadora da Câmara Municipal de Monte Azul Paulista/SP, </w:t>
      </w:r>
      <w:r>
        <w:rPr>
          <w:rFonts w:cs="Arial" w:ascii="Arial" w:hAnsi="Arial"/>
          <w:kern w:val="0"/>
          <w:szCs w:val="24"/>
        </w:rPr>
        <w:t>para participar do evento "Conexão Animal", no auditório da sede da OAB, Praça da Sé, nº 385, em São Paulo/SP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a Senhora Maria Lucia Ferro, presidente da Associação Vitoriosa dos Animais - AVA, a utilizar o veículo oficial da referida viagem, pois acompanhará a Vereadora na agen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6 de dezem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6:00Z</dcterms:created>
  <dc:creator>Câmara Municipal de Monte Azul Paulista</dc:creator>
  <dc:description/>
  <cp:keywords/>
  <dc:language>en-US</dc:language>
  <cp:lastModifiedBy>Câmara Secretária</cp:lastModifiedBy>
  <cp:lastPrinted>2023-12-06T15:43:00Z</cp:lastPrinted>
  <dcterms:modified xsi:type="dcterms:W3CDTF">2023-12-06T18:43:00Z</dcterms:modified>
  <cp:revision>2</cp:revision>
  <dc:subject/>
  <dc:title/>
</cp:coreProperties>
</file>