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3 foi aprovado por essa casa de leis a lei o Plano Diretor, lei que regulariza as construções de nossa cidade, dando parâmetros, medidas e obrigações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é sabido que há um novo loteamento, o Califórnia, que está comercializando lotes fora dos padrões estabelecidos pelo Plano Direto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quando foi liberado tal loteamento, e porque o mesmo não seguiu os regulamentos existentes no plano diretor. Outrossim informamos também quais são as áreas de interesse social. Pede-se também cópia de documentação comprobatór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13T14:12:00Z</cp:lastPrinted>
  <dcterms:modified xsi:type="dcterms:W3CDTF">2015-03-13T17:15:00Z</dcterms:modified>
  <cp:revision>18</cp:revision>
  <dc:subject/>
  <dc:title> </dc:title>
</cp:coreProperties>
</file>