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1 / 2015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m 2013 a Prefeitura Municipal firmou um contrato de comodato com a Comissão de Rodeios,  arrendando o recinto da Festa de Peão por 4 anos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foram prometidos na ocasião, melhorias na infra-estrutura, para poder receber diversos tipos de eventos, como festas, leilões e campeonatos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cerca de dois anos se passaram e até hoje nada foi feito, além do abandono em que se encont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is são as metas e previsões para uso do Recinto de Rodeio, uma vez que o local está parado e abandonado e a cidade carecendo de locais de laze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rç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í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3-11T14:52:00Z</cp:lastPrinted>
  <dcterms:modified xsi:type="dcterms:W3CDTF">2015-03-11T17:52:00Z</dcterms:modified>
  <cp:revision>17</cp:revision>
  <dc:subject/>
  <dc:title> </dc:title>
</cp:coreProperties>
</file>